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08.08.2011 – segunda-fei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Infraestrutura e Logíst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DER inicia providências para </w:t>
      </w:r>
    </w:p>
    <w:p>
      <w:pPr>
        <w:pStyle w:val="Heading1"/>
        <w:rPr/>
      </w:pPr>
      <w:r>
        <w:rPr>
          <w:szCs w:val="28"/>
        </w:rPr>
        <w:t>garantir balsa</w:t>
      </w:r>
      <w:r>
        <w:rPr/>
        <w:t xml:space="preserve"> no Rio Ribeir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texto2"/>
        <w:rPr/>
      </w:pPr>
      <w:r>
        <w:rPr/>
        <w:t>Balsa será medida emergencial para restabelecer no menor tempo possível a ligação viária entre Cerro Azul e Doutor Ulysses. Paralelamente, técnicos do DER estão dando andamento à licitação de um projeto de engenharia para a construção de uma nova ponte para substituir a que foi derrubada pela forte chuva da semana passad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aralelamente, técnicos do DER estão dando andamento à licitação de um projeto destinado à construção de uma nova pont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O Departamento de Estradas de Rodagem (DER) iniciou os contatos com empresas privadas com vistas à implantação de uma balsa para fazer a travessia do Rio Ribeira, na PR-092, a fim de restabelecer no menor tempo possível a comunicação viária entre os municípios de Cerro Azul e Doutor Ulysses. Diversos operadores de balsa atuam em várias regiões do Paraná, e em estados vizinhos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As empresas interessadas vão iniciar a vistoria das margens e a prospecção do rio, no local em que a ponte sobre o Rio Ribeira caiu – devido às fortes chuvas da semana passada – para definir a dimensão da balsa que deverá operar na travessia dos veículos. A ponte destruída interrompeu a comunicação entre as duas comunidades, ao norte de Curitiba, no Vale do Ribeira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A Secretaria de Infraestrutura e Logística e o DER também estão tomando providências administrativas para dar agilidade à contratação emergencial da embarcação durante o período em que demorar a construção da nova ponte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ICITAÇÃO – Paralelamente, os técnicos do órgão estão dando andamento preliminar à licitação de um projeto de engenharia destinado à construção de uma nova ponte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obra será realizada dentro de diretrizes operacionais que contemplam a pavimentação da rodovia que dá acesso a Doutor Ulysses, um dos poucos municípios paranaenses sem estrada asfaltada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NTOS CRÍTICOS – O DER informa ainda que a ligação rodoviária entre os municípios de Rio Branco do Sul e Cerro Azul, na PR-092, apresenta vários trechos com problemas, em função das intensas chuvas ocorridas na região. São 107 pontos com algum nível de comprometimento. O DER está trabalhando nesses locais para restabelecer o tráfego normal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 órgão também detectou três pontos de deslizamento, com algum tipo de comprometimento do tráfego, no trecho da rodovia PR-340 que faz a interligação entre Cerro Azul e a comunidade de Tunas. O DER continua verificando a situação das estradas em outros municípios afetados pela chuva. </w:t>
      </w:r>
    </w:p>
    <w:sectPr>
      <w:type w:val="nextPage"/>
      <w:pgSz w:w="11906" w:h="16838"/>
      <w:pgMar w:left="1548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Bitstream Vera Sans" w:cs="Bitstream Vera Sans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0:06:00Z</dcterms:created>
  <dc:creator>Gennifer </dc:creator>
  <dc:description/>
  <cp:keywords/>
  <dc:language>en-US</dc:language>
  <cp:lastModifiedBy>lorenaklenk</cp:lastModifiedBy>
  <cp:lastPrinted>2011-08-08T16:51:00Z</cp:lastPrinted>
  <dcterms:modified xsi:type="dcterms:W3CDTF">2011-08-08T20:35:00Z</dcterms:modified>
  <cp:revision>6</cp:revision>
  <dc:subject/>
  <dc:title>Infraestrutura e Logística</dc:title>
</cp:coreProperties>
</file>