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8.07.13 – segunda-feira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írus altera código de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arras e direciona parcela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IPVA para terceiros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Modificação é feita na impressão do boleto e pode passar despercebida pelo contribuinte</w:t>
      </w:r>
    </w:p>
    <w:p>
      <w:pPr>
        <w:pStyle w:val="TextBody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aria de Estado da Fazenda alerta sobre um vírus que se instala no computador dos contribuintes, alterando o código de barras das fichas de compensação do Imposto sobre a Propriedade de Veículos Automotores (IPVA) no momento da impressão. Como a opção é fazer o pagamento pelos números da linha digitável adulterada, o valor é direcionado para conta de terceiros. Por isso, o débito não é baixado e o contribuinte terá de fazer novo pagamento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Segundo a inspetora geral de Arrecadação da Secretaria, Suzane Aparecida Gambetta Dobjenski, na impressão, o vírus modifica os dados da linha digitável, alterando o código do cedente, a identificação do convênio e outros dados da linha, mantendo apenas o valor. O que nem sempre é percebido pelo contribuinte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 layout da ficha de compensação, dados do contribuinte e nome e logotipo do Banco do Brasil não são alterados. Porém, o código de identificação do banco, que são os três primeiros dígitos da linha digitável, é modificado, assim como o código que identifica o cedente (no caso a Secretaria da Fazenda)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ALHES - Suzane diz que o usuário precisa ficar atento ao código do banco nas fichas de compensação emitidas para pagamento de IPVA, que será sempre </w:t>
      </w:r>
      <w:r>
        <w:rPr>
          <w:bCs/>
          <w:sz w:val="28"/>
          <w:szCs w:val="28"/>
        </w:rPr>
        <w:t>001</w:t>
      </w:r>
      <w:r>
        <w:rPr>
          <w:sz w:val="28"/>
          <w:szCs w:val="28"/>
        </w:rPr>
        <w:t xml:space="preserve"> e o código do convênio, </w:t>
      </w:r>
      <w:r>
        <w:rPr>
          <w:bCs/>
          <w:sz w:val="28"/>
          <w:szCs w:val="28"/>
        </w:rPr>
        <w:t>456875</w:t>
      </w:r>
      <w:r>
        <w:rPr>
          <w:sz w:val="28"/>
          <w:szCs w:val="28"/>
        </w:rPr>
        <w:t>. Com isso, a posição inicial da linha digitável será: 0</w:t>
      </w:r>
      <w:r>
        <w:rPr>
          <w:bCs/>
          <w:sz w:val="28"/>
          <w:szCs w:val="28"/>
        </w:rPr>
        <w:t>0194.5687</w:t>
      </w:r>
      <w:r>
        <w:rPr>
          <w:sz w:val="28"/>
          <w:szCs w:val="28"/>
        </w:rPr>
        <w:t xml:space="preserve">n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(001 = código do Banco do Brasil -banco do cedente; 9 = tipo de moeda (real); 45687n5 = convênio (entre BB e Secretaria da Fazenda/PR) e n = dígito verificador – que varia a cada guia emitida). Atualizar o antivírus também ajuda a evitar o golpe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Ç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informações com o Serviço de Atendimento ao Contribuinte (SAC) da Secretaria da Fazenda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40970" cy="140970"/>
            <wp:effectExtent l="0" t="0" r="0" b="0"/>
            <wp:wrapSquare wrapText="right"/>
            <wp:docPr id="1" name="tele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lefon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Curitiba e Região Metropolitan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41) 3200-5009 (ligação local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1040</wp:posOffset>
            </wp:positionV>
            <wp:extent cx="140970" cy="140970"/>
            <wp:effectExtent l="0" t="0" r="0" b="0"/>
            <wp:wrapSquare wrapText="right"/>
            <wp:docPr id="2" name="telef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lefone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Outras localidades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800 41 1528 (ligação gratuita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tendimento de segunda à sexta-feira,  das 7 às 19 horas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 </w:t>
      </w:r>
      <w:hyperlink r:id="rId4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5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S: Beto Richa, IPVA, vírus, código de barras, alerta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Arial Unicode MS" w:cs="Mang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fazenda.pr.gov.br/arquivos/Image/Figuras_SEFA/telefone.gif" TargetMode="External"/><Relationship Id="rId3" Type="http://schemas.openxmlformats.org/officeDocument/2006/relationships/image" Target="http://www.fazenda.pr.gov.br/arquivos/Image/Figuras_SEFA/telefone.gif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0:38:00Z</dcterms:created>
  <dc:creator>sefacre </dc:creator>
  <dc:description/>
  <cp:keywords/>
  <dc:language>en-US</dc:language>
  <cp:lastModifiedBy>SECS</cp:lastModifiedBy>
  <cp:lastPrinted>2010-03-26T11:53:00Z</cp:lastPrinted>
  <dcterms:modified xsi:type="dcterms:W3CDTF">2013-07-08T20:48:00Z</dcterms:modified>
  <cp:revision>3</cp:revision>
  <dc:subject/>
  <dc:title>Novos Bancos autorizados pelo Governo para pagamento de tributos</dc:title>
</cp:coreProperties>
</file>