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08.07.2016</w:t>
        <w:br/>
        <w:br/>
        <w:t>MAIS CONFOR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vas ambulânci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orçam atendimento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sz w:val="28"/>
        </w:rPr>
        <w:t>no interior do Estado</w:t>
      </w:r>
      <w:r>
        <w:rPr>
          <w:sz w:val="28"/>
        </w:rPr>
        <w:b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ituruna, Porecatu, Tuneiras do Oeste e União da Vitória receberam novos veículos para transporte de pacientes. De 2011 para cá, o Estado já entregou cerca de 700 ambulâncias para prefeituras, hospitais, consórcios intermunicipais de saúde, Siate e Sam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O Governo do Estado ampliou a frota de ambulâncias de mais quatro municípios paranaenses nesta semana. Os veículos vão reforçar o serviço de transporte de pacientes nas cidades de Bituruna, Porecatu, Tuneiras do Oeste e União da Vitória. O investimento foi de quase R$ 500 mil em recursos próprios do tesouro estadual.</w:t>
      </w:r>
    </w:p>
    <w:p>
      <w:pPr>
        <w:pStyle w:val="Normal"/>
        <w:rPr>
          <w:sz w:val="28"/>
        </w:rPr>
      </w:pPr>
      <w:r>
        <w:rPr>
          <w:sz w:val="28"/>
        </w:rPr>
        <w:t>De acordo com o secretário estadual da Saúde em exercício, Sezifredo Paz, a medida faz parte da estratégia de fortalecimento da estrutura dos municípios. “Trata-se de mais uma ação efetiva do governo estadual para melhorar a qualidade do atendimento à população, sobretudo dos pequenos municípios que precisam deslocar pacientes com frequência para grandes centros”, explicou.</w:t>
      </w:r>
    </w:p>
    <w:p>
      <w:pPr>
        <w:pStyle w:val="Normal"/>
        <w:rPr/>
      </w:pPr>
      <w:r>
        <w:rPr>
          <w:sz w:val="28"/>
        </w:rPr>
        <w:t>A maior parte da demanda é de pacientes que necessitam de assistência especializada, seja para consultas, exames e tratamento ou para atendimento de urgência e emergência em alta complexidade. “Com novos veículos, este transporte será feito com mais conforto e segurança”, enfatiza o secretário em exercício.</w:t>
        <w:br/>
        <w:t>700 AMBULÂNCIAS - Desde 2011, o Estado já entregou cerca de 700 ambulâncias para prefeituras, hospitais, consórcios intermunicipais de saúde e Serviço Integrado de Atendimento ao Trauma em Emergência (Siate). Parte dos veículos também foi destinada à recomposição da frota do Serviço de Atendimento Móvel de Urgência (Samu), que seria de responsabilidade do governo federal.</w:t>
      </w:r>
    </w:p>
    <w:p>
      <w:pPr>
        <w:pStyle w:val="TextBody"/>
        <w:rPr>
          <w:sz w:val="28"/>
        </w:rPr>
      </w:pPr>
      <w:r>
        <w:rPr/>
        <w:t>O secretário de Saúde de Tuneiras do Oeste, Custódio Brito, explica que a ambulância atenderá, principalmente, os pacientes que fazem tratamento contra o câncer em Cascavel e Maringá. “Tínhamos apenas uma viatura comprada em 2003, que já não estava em condições circular. Agora, com o apoio do governo estadual, teremos duas ambulâncias, já que recentemente recebemos uma cota de R$ 120 mil para adquirir um outro veículo semi-UTI”, lembrou.</w:t>
        <w:br/>
        <w:t>Em Porecatu, será a segunda ambulância cedida pelo Estado nos últimos anos. O veículo vem todo equipado com aparelhos de suporte ao transporte intermunicipal de pacientes.</w:t>
      </w:r>
    </w:p>
    <w:p>
      <w:pPr>
        <w:pStyle w:val="Normal"/>
        <w:rPr>
          <w:sz w:val="28"/>
        </w:rPr>
      </w:pPr>
      <w:r>
        <w:rPr>
          <w:sz w:val="28"/>
        </w:rPr>
        <w:t>Segundo a enfermeira responsável pelo Hospital Municipal de Porecatu, Lidia Prudenciano, agora será possível agilizar o atendimento de casos de urgência e emergência, poi são duas viaturas aptas para este serviço. “Aqui na cidade fazemos apenas a estabilização dos pacientes. Quem precisa ser internado em uma UTI ou necessita de um atendimento mais especializado é transferido para hospitais de Londrina, Arapongas e Rolândia”, conta.</w:t>
      </w:r>
    </w:p>
    <w:p>
      <w:pPr>
        <w:pStyle w:val="Normal"/>
        <w:rPr>
          <w:sz w:val="28"/>
        </w:rPr>
      </w:pPr>
      <w:r>
        <w:rPr>
          <w:sz w:val="28"/>
        </w:rPr>
        <w:t>Saiba mais sobre o trabalho do Governo do Estado em: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www.pr.gov.br</w:t>
        </w:r>
      </w:hyperlink>
      <w:r>
        <w:rPr>
          <w:sz w:val="28"/>
        </w:rPr>
        <w:t xml:space="preserve"> e </w:t>
      </w:r>
      <w:hyperlink r:id="rId3">
        <w:r>
          <w:rPr>
            <w:rStyle w:val="InternetLink"/>
            <w:sz w:val="28"/>
          </w:rPr>
          <w:t>www.facebook.com/governopr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to Richa, governo do paraná, secretaria da saúde do paraná, ambulância para os municípios, samu, si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ituruna, Porecatu, Tuneiras do Oeste e União da Vitória </w:t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16:00Z</dcterms:created>
  <dc:creator>SAUDE</dc:creator>
  <dc:description/>
  <dc:language>en-US</dc:language>
  <cp:lastModifiedBy>SAUDE</cp:lastModifiedBy>
  <dcterms:modified xsi:type="dcterms:W3CDTF">2016-07-08T18:50:00Z</dcterms:modified>
  <cp:revision>3</cp:revision>
  <dc:subject/>
  <dc:title>08-07-2016</dc:title>
</cp:coreProperties>
</file>