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xta-feira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08/07/2016)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RUTURA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gas da cobertura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ão instaladas na obra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novo IML de Londrina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ora as equipes contratadas pela Paraná Edificações vão fazer a solda e os ligamentos, necessários para a finalização desta etapa da construção do prédio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s vigas metálicas que farão parte da cobertura do novo Instituto Médico Legal (IML) de Londrina, no Norte do Estado, terminaram de ser instaladas nesta sexta-feira (8). Embaixo deste local irão parar as ambulâncias e viaturas que farão o atendimento no IML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ora as equipes contratadas pela Paraná Edificações vão fazer a solda e os ligamentos, necessários para a finalização da cobertura. A conclusão desta etapa já faz parte dos trabalhos de acabamento na obra do novo IML, que foram intensificados a partir de junho. Um grande guindaste foi usado para erguer as vigas até o topo da nova edificação. A Paraná Edificações fiscaliza e acompanha o andamento da obra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ém da cobertura, nesta semana estão sendo executados serviços de rebocos internos e colocação de pisos. Toda a parte de estrutura predial da obra está concluída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novo IMLvai atender aproximadamente 1,5 milhão de paranaenses de 36 municípios da região. O prédio contará com diversos laboratórios, consultórios, equipamentos com alta tecnologia e salas de raio-x, além de auditório, estacionamento e cela de psiquiatria.</w:t>
      </w:r>
    </w:p>
    <w:p>
      <w:pPr>
        <w:pStyle w:val="TextBody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A obra do novo IML está com 52% de execução. Serão construídos 2.133 metros quadrados de edificações com investimento de R$ 4,5 milhões do Governo do Paraná. A nova sede de Londrina fica na Avenida Dez de Dezembro, no Jardim Europa, próximo ao 4º Distrito Policial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Saiba mais sobre o trabalho do Governo do Estado em: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Beto Richa, Paraná Edificações, IML, governo do paraná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ndr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52:00Z</dcterms:created>
  <dc:creator>akotsan</dc:creator>
  <dc:description/>
  <dc:language>en-US</dc:language>
  <cp:lastModifiedBy/>
  <dcterms:modified xsi:type="dcterms:W3CDTF">2016-07-08T17:18:10Z</dcterms:modified>
  <cp:revision>3</cp:revision>
  <dc:subject/>
  <dc:title>Marlon Eduardo Rodrigues, gerente regional da Paraná Edificações em Londrina</dc:title>
</cp:coreProperties>
</file>