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user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pt-BR"/>
        </w:rPr>
      </w:pPr>
      <w:r>
        <w:rPr>
          <w:rFonts w:eastAsia="Times New Roman"/>
          <w:kern w:val="0"/>
          <w:sz w:val="28"/>
          <w:lang w:eastAsia="pt-BR"/>
        </w:rPr>
        <w:t>08/07/2011</w:t>
      </w:r>
    </w:p>
    <w:p>
      <w:pPr>
        <w:pStyle w:val="TableContentsuser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pt-BR"/>
        </w:rPr>
      </w:pPr>
      <w:r>
        <w:rPr>
          <w:rFonts w:eastAsia="Times New Roman"/>
          <w:kern w:val="0"/>
          <w:sz w:val="28"/>
          <w:lang w:eastAsia="pt-BR"/>
        </w:rPr>
        <w:t>(sexta-feira)</w:t>
      </w:r>
    </w:p>
    <w:p>
      <w:pPr>
        <w:pStyle w:val="TableContentsuser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pt-BR"/>
        </w:rPr>
      </w:pPr>
      <w:r>
        <w:rPr>
          <w:rFonts w:eastAsia="Times New Roman"/>
          <w:kern w:val="0"/>
          <w:sz w:val="28"/>
          <w:lang w:eastAsia="pt-BR"/>
        </w:rPr>
      </w:r>
    </w:p>
    <w:p>
      <w:pPr>
        <w:pStyle w:val="TableContentsuser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pt-BR"/>
        </w:rPr>
      </w:pPr>
      <w:r>
        <w:rPr>
          <w:rFonts w:eastAsia="Times New Roman"/>
          <w:kern w:val="0"/>
          <w:sz w:val="28"/>
          <w:lang w:eastAsia="pt-BR"/>
        </w:rPr>
        <w:t>VICE-GOVERNADORIA</w:t>
      </w:r>
    </w:p>
    <w:p>
      <w:pPr>
        <w:pStyle w:val="TableContentsuser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pt-BR"/>
        </w:rPr>
      </w:pPr>
      <w:r>
        <w:rPr>
          <w:rFonts w:eastAsia="Times New Roman"/>
          <w:kern w:val="0"/>
          <w:sz w:val="28"/>
          <w:lang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Arns reúne-se co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presentantes de território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urante a reunião foram entregues propostas para o Plano Plurianual (PPA) do Estado do Paraná, relacionadas com o desenvolvimento dos territórios, especialmente nas áreas da saúde, educação e infraestrutur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vice-governador Flávio Arns reuniu-se nesta sexta-feira (8) com a diretora-geral da Secretaria de Planejamento e Coordenação Geral, Rita Ribeira, e representantes de sete territórios do Paraná. Durante a reunião foram entregues propostas para o Plano Plurianual (PPA) do Estado do Paraná. As propostas estão relacionadas com o desenvolvimento dos territórios e priorizam o atendimento nas áreas da saúde, educação e de infraestrutura das estradas.</w:t>
      </w:r>
    </w:p>
    <w:p>
      <w:pPr>
        <w:pStyle w:val="TableContentsuser"/>
        <w:ind w:firstLine="708"/>
        <w:jc w:val="both"/>
        <w:rPr/>
      </w:pPr>
      <w:r>
        <w:rPr>
          <w:sz w:val="28"/>
        </w:rPr>
        <w:t xml:space="preserve">Atualmente o Paraná possui 14 iniciativas de desenvolvimento territorial, que envolvem 272 municípios. </w:t>
      </w:r>
      <w:r>
        <w:rPr>
          <w:sz w:val="28"/>
          <w:szCs w:val="20"/>
        </w:rPr>
        <w:t xml:space="preserve">Destas iniciativas, sete são reconhecidas e cadastradas junto ao Ministério de Desenvolvimento Agrário – MDA (Sudoeste, Norte Pioneiro, Cantuquiriguaçu, Paraná </w:t>
      </w:r>
      <w:r>
        <w:rPr>
          <w:sz w:val="28"/>
        </w:rPr>
        <w:t xml:space="preserve">Centro, Centro Sul, Caminhos do Tibagi e Vale da Ribeira). </w:t>
      </w:r>
    </w:p>
    <w:p>
      <w:pPr>
        <w:pStyle w:val="TableContentsuser"/>
        <w:ind w:firstLine="708"/>
        <w:jc w:val="both"/>
        <w:rPr>
          <w:sz w:val="28"/>
        </w:rPr>
      </w:pPr>
      <w:r>
        <w:rPr>
          <w:sz w:val="28"/>
        </w:rPr>
        <w:t>De acordo com o vice-governador, a intenção é fazer uma articulação entre as secretarias do governo e avançar nas propostas apresentadas. “O objetivo é valorizar o máximo possível o trabalho que vocês já estão desenvolvendo”, disse Arns.</w:t>
      </w:r>
    </w:p>
    <w:p>
      <w:pPr>
        <w:pStyle w:val="TableContentsuser"/>
        <w:ind w:firstLine="708"/>
        <w:jc w:val="both"/>
        <w:rPr>
          <w:sz w:val="28"/>
        </w:rPr>
      </w:pPr>
      <w:r>
        <w:rPr>
          <w:sz w:val="28"/>
        </w:rPr>
        <w:t>Rita Ribeira ressaltou que o desafio para promover o desenvolvimento destas regiões é grande. “Este trabalho todo precisa de uma integração entre as ações, com a definição de algumas prioridades”, disse.</w:t>
      </w:r>
    </w:p>
    <w:p>
      <w:pPr>
        <w:pStyle w:val="TableContentsuser"/>
        <w:ind w:firstLine="708"/>
        <w:jc w:val="both"/>
        <w:rPr>
          <w:sz w:val="28"/>
        </w:rPr>
      </w:pPr>
      <w:r>
        <w:rPr>
          <w:sz w:val="28"/>
        </w:rPr>
        <w:t>O delegado federal do Ministério de Desenvolvimento Agrário (MDA), Reni Antonio Denardi, lembrou que as iniciativas de desenvolvimento territorial são apoiadas pelo Ministério. “Quando os planos territoriais começaram a ser elaborados, em novembro do ano passado, o processo foi pensado como forma de fornecer insumos para o plano plurianual”, afirmou.</w:t>
      </w:r>
    </w:p>
    <w:p>
      <w:pPr>
        <w:pStyle w:val="TableContentsuser"/>
        <w:ind w:firstLine="708"/>
        <w:jc w:val="both"/>
        <w:rPr>
          <w:sz w:val="28"/>
        </w:rPr>
      </w:pPr>
      <w:r>
        <w:rPr>
          <w:sz w:val="28"/>
        </w:rPr>
        <w:t>A reunião contou com a presença de prefeitos e vice-prefeitos de cidades que compõem os sete territórios representados. A prefeita de Bocaiúva do Sul, Luciméri de Fátima Santos, que também preside o Fórum do Vale da Ribeira, lembrou que o seu território é onde estão os mais baixos Índices de Desenvolvimento Humano (IDH) do Paraná. “Para promovermos o desenvolvimento sustentável ainda enfrentamos muitas dificuldades relacionadas com a infraestrutura das estradas”, disse.</w:t>
      </w:r>
    </w:p>
    <w:p>
      <w:pPr>
        <w:pStyle w:val="TableContentsuser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eastAsia="Bitstream Vera Sans;Times New Roman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1:00Z</dcterms:created>
  <dc:creator>seed</dc:creator>
  <dc:description/>
  <dc:language>en-US</dc:language>
  <cp:lastModifiedBy>denisem</cp:lastModifiedBy>
  <dcterms:modified xsi:type="dcterms:W3CDTF">2011-07-08T22:14:00Z</dcterms:modified>
  <cp:revision>8</cp:revision>
  <dc:subject/>
  <dc:title>Vice-governadoria</dc:title>
</cp:coreProperties>
</file>