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7.2011 (sexta-fei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URANÇ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/fo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Vagas em cursos de reciclagem de</w:t>
      </w:r>
    </w:p>
    <w:p>
      <w:pPr>
        <w:pStyle w:val="Heading1"/>
        <w:rPr/>
      </w:pPr>
      <w:r>
        <w:rPr/>
        <w:t>motoristas já superam as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Entre janeiro e junho o Detran atendeu mais de 27,7 mil alunos – 16% mais que durante todo o ano passad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Corpodetexto2"/>
        <w:rPr/>
      </w:pPr>
      <w:r>
        <w:rPr/>
        <w:t>O número de vagas abertas nos primeiros seis meses deste ano nos cursos de reciclagem para motoristas infratores do Departamento de Trânsito do Paraná é 16% maior do que o total ofertado durante todo o ano passado. Entre janeiro e junho de 2011 foram mais de 27,7 mil alunos atendidos, em 722 turmas. Nos 12 meses de 2010 foram 23,9 mil condutores participantes. Na comparação com o primeiro semestre daquele ano, quando apenas 14,8 mil pessoas fizeram os cursos, o aumento chega a 87%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 expectativa da equipe de Educação para o Trânsito do Detran é dobrar a quantidade de vagas disponíveis nos próximos meses. Para julho, foram abertas 4.842 inscrições em 152 turmas, sendo 104 no interior e 42 em Curitiba. “Estas vagas estão sendo preenchidas e, conforme isto acontece, novas vagas são abertas. Disponibilizamos turmas extras de acordo com a demanda”, adianta Juan Ramon de Soto Franco, coordenador da área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partir de agosto, 26 novos docentes irão reforçar o quadro de instrutores da autarquia. Eles se juntam aos mais de 50 profissionais que já atuam no Estado. “Esta é a principal medida para garantir o aumento de vagas regulares em todo o Paraná. </w:t>
      </w:r>
      <w:r>
        <w:rPr>
          <w:sz w:val="28"/>
        </w:rPr>
        <w:t xml:space="preserve">As vagas extras são uma medida emergencial, que adotamos para atender uma demanda reprimida que tem crescido ao longo dos anos”, explica o diretor-geral do Detran, Marcos Traa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RSO – Obrigatório para condutores que tiveram a carteira de habilitação suspensa, seja pelo acúmulo de 20 pontos em infrações, ou por suspensão direta, o curso de reciclagem tem duração de 30 horas-aula e abordada temas relacionados a direção defensiva, primeiros socorros, legislação de trânsito e relacionamento interpesso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 Curitiba, as aulas são realizadas nos postos do Departamento no Centro e na Vila Hauer, além da sede, no bairro Tarumã. Nas cidades de Maringá e Londrina, os condutores têm a opção de fazer o curso nos postos de atendimento ou na Ciretran. Nas demais cidades, o curso é realizado na unidade regional do Detran mais próxima. A taxa cobrada é de R$ 65,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notificação da suspensão é entregue via Correios e o motorista tem 30 dias para se apresentar ao Detran e entregar sua carteira de habilitação. O condutor fica proibido de dirigir até cumprir o prazo de suspensão e participar das aulas. O Detran alerta para que os motoristas não faltem ao curso depois de inscritos. Em junho, 310 vagas ficaram ociosas por este motivo e deixaram de ser repassadas a outros candidat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9:39:00Z</dcterms:created>
  <dc:creator>Grasiani Jacomini</dc:creator>
  <dc:description/>
  <cp:keywords/>
  <dc:language>en-US</dc:language>
  <cp:lastModifiedBy>lorenaklenk</cp:lastModifiedBy>
  <dcterms:modified xsi:type="dcterms:W3CDTF">2011-07-08T20:09:00Z</dcterms:modified>
  <cp:revision>4</cp:revision>
  <dc:subject/>
  <dc:title>SEGURANÇA</dc:title>
</cp:coreProperties>
</file>