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08/07/2016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PERFIL CANDIDATOS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Vestibular da UEPG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atrai candidatos de 22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estados e Distrito Federal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Provas serão aplicadas nos dias 17 e 18, em 14 cidades; concurso registra a participação de candidatos de 308 municípios paranaenses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 Vestibular de Inverno 2016 da Universidade Estadual de Ponta Grossa (UEPG) vai receber candidatos de 23 unidades federativas (além do Paraná, mais 21 estados e o Distrito Feder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al). Dos 12.974 vestibulandos, vêm de outras regiões do país 1.717 candidatos (13,6%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ão Paulo tem o maior número de representantes, 751 candidatos (5,79%); depois vem Santa Catarina, com 602 participantes (4,64%); e Mato Grosso do Sul, 137 concorrentes (1,06%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s 11.257 paranaenses inscritos, 4.297 são residentes em Ponta Grossa, enquanto 6.960 são provenientes de outros 307 municípios. De Curitiba, se inscreveram 978 candidatos (7,54%); de Castro, são 636 (4,90%); Palmeira, 312 (2,40%); Cascavel, 290 (2,24%); Londrina, 254 (1,96%); Irati, 249 (1,92%); Imbituva, 191 (1,47%); Carambeí, 186 (1,43%); Piraí do Sul, 159 1,23%); e Guarapuava, 146 (1,13%).  Sessenta municípios têm ao menos um inscrito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sses números fazem parte do questionário socioeducacional aplicado pela Coordenadoria de Processo de Seleção (CPS) no momento da inscrição. Após tratamento estatístico, os dados passam a constituir importante fonte de informações para a UEPG, para a Secretaria de Estado da Ciência Tecnologia e Ensino Superior (SETI) e para o Conselho Estadual de Educação (CEE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 UEPG aplica as provas do Vestibular de Inverno 2016 nos dias 17 e 18 de julho, em Apucarana, Cascavel, Castro, Curitiba, Guarapuava, Irati, Jacarezinho, Maringá, Palmeira, Ponta Grossa, Rio Negro, São Mateus do Sul, Telêmaco Borba e Umuarama. Para o acesso aos locais de prova, os candidatos deverão apresentar a ficha de inscrição (com foto e cópia do documento de identidade colocados), mais o original do documento de identificação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PERFIL - </w:t>
      </w:r>
      <w:r>
        <w:rPr>
          <w:rFonts w:eastAsia="Times New Roman" w:cs="Times New Roman" w:ascii="Times New Roman" w:hAnsi="Times New Roman"/>
          <w:sz w:val="32"/>
          <w:szCs w:val="32"/>
        </w:rPr>
        <w:t>De acordo com o perfil socioeducacional dos inscritos no Vestibular de Inverno da UEPG, 10.105 (77,89%) candidatos são nascidos no Paraná; 1.034 (7,97%) são naturais de São Paulo; 677 (5,22%) de Santa Catarina; 154 (1.19%) do Mato Grosso do Sul; e 84 (0,65%) são gaúchos. Nasceram em outras unidades federativas 920 concorrentes (7,09%). A grande maioria reside na área urbana (93,33%); 865 inscritos (6,67%) residem na zona rural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 relação à condição social, verificou-se que dos 12.974 inscritos, 10.664 (82,20%) são de famílias que possuem casa própria. As famílias de 2.310 (17,80%) não residem em casa própria. Quanto à renda, 3.963 (30,55%) famílias recebem de 3 a 4 salários mínimos: 3.602 (27,76), de 5 a 10 mínimos; e 3.067 (23,64%), de 1 a 2 mínimos. Percebem menos um salário mínimo 1.061 (8,18%) famílias. Ganham mais de 20 mínimos, 263 famílias (2,03%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total de inscritos, 10.374 (79,96%) não trabalham e seus gastos são cobertos pela família ou outras pessoas. Os que trabalham, mas ainda assim recebem ajuda da família e outros representam 10,39% dos concorrentes (1.348). Disseram que se sustentam 489 inscritos (3,77%); trabalham e ainda contribuem com a renda familiar, 595 candidatos (4,59%); e trabalham e sustentam a família, 168 concorrentes (1,29%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o campo educacional, 6.617 (51%) inscritos declararam que cursaram todo o ensino fundamental em escola pública. Outros 6.357 (49%) frequentaram escolas particulares ao menos um ano. No ensino médio, 6.208 (47,85%) estudaram as três séries na rede pública; e 6.766 (52,15) passaram pela rede particular. No sistema de cotas da UEPG, os candidatos precisam comprovar estudos integralmente na rede pública, no ensino fundamental e ensino médio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 maioria dos estudantes participa pela primeira vez de um concurso vestibular. Aparecem nesta condição 5.426 inscritos (41,82%). Já fizeram um vestibular, 2.282 candidatos (17,59%); dois vestibulares, 1.859 (14,33%); três concursos, 1.046 (8,06%); quatro vestibulares, 653 (5,03%); e 1.708 (13,16%) já estão na quinta tentativa ou mais. Mais de 53% (6.939) afiram não frequentaram cursinhos preparatórios para fazer o vestibular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s aptidões para determinada profissão estão entre razões para a escolha do curso superior, conforme as respostas de 8.541 candidatos (65,83%). As boas condições do mercado de trabalho motivaram 1.826 concorrentes (4,07%); a boa remuneração da profissão atrai 364 candidatos (2,81%); 237 (1,83%) escolheram o curso pelo horário mais adequado à sua rotina; e 2.006 (15,46) apontaram outros motivos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Questionados sobre a razão por terem optado pelo Vestibular da UEPG, 7.715 (59,47%) apontaram para o fato de ser uma instituição pública e gratuita. Outros 3.858 (29,74%) disseram que a UEPG oferta os melhores cursos; 974 (7,51%), afirmaram que é a instituição que oferece o curso pelo qual optaram; 196% (1,50%), porque tem o curso no horário adequado; 193% (1,49%) não tem certeza de classificação em outra instituição; e 39 (0,30%) acham que têm maior chance de classificação na UEPG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FICHA DE INSCRIÇÃO - </w:t>
      </w:r>
      <w:r>
        <w:rPr>
          <w:rFonts w:eastAsia="Times New Roman" w:cs="Times New Roman" w:ascii="Times New Roman" w:hAnsi="Times New Roman"/>
          <w:sz w:val="32"/>
          <w:szCs w:val="32"/>
        </w:rPr>
        <w:t>A CPS alerta os candidatos para que imprimam a ficha de inscrição com antecedência. A apresentação da ficha e o documento original de identificação são obrigatórios para o acesso aos locais de prova. Na ficha, o candidato tem todas as informações sobre o ensalamento (turma e local onde fará provas). Para imprimir a ficha, deverá acessar o sistema de inscrição no endereço 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uepg.br/vestibula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informando o número do protocolo de inscrição e senha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a montagem da ficha, o candidato deverá colar nos locais indicados a foto 3x4 (caso não tenha enviado arquivo digital para inserção na ficha) e a fotocópia de um documento de identidade com foto que permita sua identificação pelos fiscais no aceso aos locais de prova, bem como pelos fiscais de sala. O candidato ainda deverá assinar o requerimento constante na ficha, no local marcado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o documento de identificação serão aceitos carteira de identidade emitida por Secretaria de Segurança Pública, Forças Armadas, Polícia Militar e Ordens ou Conselhos Profissionais; ou Carteira de Trabalho emitida pelo Ministério do Trabalho; ou Carteira Nacional de Habilitação (com foto); ou Passaporte válido; ou Cédula de Identidade de Estrangeiro. Não terão validade os documentos de identidade emitidos para os candidatos quando ainda eram crianças, ou com a expressão ’não alfabetizado’ ou ‘menor’ no local destinado à assinatura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Mais detalhes sobre o ensalamento, impressão da ficha de inscrição e proporção candidato/vaga podem ser obtidos em 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cps.uepg.br/vestibula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aiba mais sobre o Governo do Paraná em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facebook.com/governop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pr.gov.br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to Richa, UEPG, vestibular de inverno, Governo do Paraná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pucarana, Cascavel, Castro, Curitiba, Guarapuava, Irati, Jacarezinho, Maringá, Palmeira, Ponta Grossa, Rio Negro, São Mateus do Sul, Telêmaco Borba, Umuara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WenQuanYi Micro Hei" w:hAnsi="WenQuanYi Micro Hei" w:eastAsia="WenQuanYi Micro Hei" w:cs="WenQuanYi Micro Hei"/>
      <w:color w:val="auto"/>
      <w:kern w:val="2"/>
      <w:sz w:val="22"/>
      <w:szCs w:val="22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Indent1">
    <w:name w:val="inden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47:00Z</dcterms:created>
  <dc:creator>Assessoria de Comunicacao</dc:creator>
  <dc:description/>
  <dc:language>en-US</dc:language>
  <cp:lastModifiedBy>Assessoria de Comunicacao</cp:lastModifiedBy>
  <dcterms:modified xsi:type="dcterms:W3CDTF">2016-07-08T21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