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>08.07.2015 – quarta-feira</w:t>
      </w:r>
    </w:p>
    <w:p>
      <w:pPr>
        <w:pStyle w:val="TextBody"/>
        <w:ind w:left="0" w:hanging="0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>NOS CAMPOS GERAIS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 xml:space="preserve">UEPG lança operação para 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 xml:space="preserve">beneficiar comunidades 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>de seis municípios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i/>
          <w:sz w:val="28"/>
          <w:szCs w:val="28"/>
          <w:lang w:val="pt-BR"/>
        </w:rPr>
        <w:t xml:space="preserve">Professores e universitários de diversas áreas trabalham voluntariamente na Operação Rondon para levar benefícios duradouros às áreas da cultura, direitos humanos, educação e saúde, entre outras. </w:t>
      </w:r>
    </w:p>
    <w:p>
      <w:pPr>
        <w:pStyle w:val="TextBody"/>
        <w:jc w:val="both"/>
        <w:rPr>
          <w:rFonts w:ascii="Cambria" w:hAnsi="Cambria" w:cs="Cambria"/>
          <w:i/>
          <w:i/>
          <w:sz w:val="28"/>
          <w:szCs w:val="28"/>
          <w:lang w:val="pt-BR"/>
        </w:rPr>
      </w:pPr>
      <w:r>
        <w:rPr>
          <w:rFonts w:cs="Cambria" w:ascii="Cambria" w:hAnsi="Cambria"/>
          <w:i/>
          <w:sz w:val="28"/>
          <w:szCs w:val="28"/>
          <w:lang w:val="pt-BR"/>
        </w:rPr>
      </w:r>
    </w:p>
    <w:p>
      <w:pPr>
        <w:pStyle w:val="TextBody"/>
        <w:ind w:left="0" w:hanging="0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>A Universidade Estadual de Ponta Grossa (UEPG) lança nesta quinta-feira (9) a Operação Rondon – UEPG, que será realizada em seis municípios dos Campos Gerais, de 19 a 29 de julho. A operação prioriza ações que tragam benefícios duradouros para as comunidades, principalmente à cultura, aos direitos humanos, à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 xml:space="preserve">justiça, à educação à saúde e outras áreas. 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>O ato de assinatura dos termos de compromisso entre as prefeituras de Arapoti, Ibaiti, Pirai do Sul, São José da Vista, Tibagi e Ventania acontece nesta quinta-feira (9), às 15h, na Sala dos Conselhos, Bloco da Reitoria, Campus Uvaranas, com a presença do reitor Carlos Luciano Sant’ana Vargas e representantes dos municípios e instituições parceiras.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 xml:space="preserve">A Operação Rondon é uma ação da Pró-Reitoria de Extensão e Assuntos Culturais (Proex), coordenada Núcleo Extensionista Rondon da UEPG, com a participação de Instituições de Ensino Superior parceiras e outras Instituições públicas e privadas. </w:t>
      </w:r>
    </w:p>
    <w:p>
      <w:pPr>
        <w:pStyle w:val="TextBody"/>
        <w:jc w:val="both"/>
        <w:rPr/>
      </w:pPr>
      <w:r>
        <w:rPr>
          <w:rFonts w:cs="Cambria" w:ascii="Cambria" w:hAnsi="Cambria"/>
          <w:sz w:val="28"/>
          <w:szCs w:val="28"/>
          <w:lang w:val="pt-BR"/>
        </w:rPr>
        <w:t>Os municípios recebem professores e alunos universitários, de várias áreas do conhecimento que desejam contribuir com a comunidade e com as lideranças locais. Com trabalho voluntario, a intenção é melhorar as condições de vida e de bem-estar da população e a qualidade e eficiência da administração municipal.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 xml:space="preserve">A operação vai envolver 120 universitários da UEPG e mais seis instituições parceiras de Ponta Grossa (Faculdade Sagrada Família - Fasf, Cescage, Secal e Universidade Tecnológica Federal do Paraná – UTFPR), de Cascavel (Universidade Estadual do Oeste do Paraná) e Florianópolis (Universidade do Estado de Santa Catarina-Udesc). 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>O projeto da UEPG se espelha na Operação Rondon promovida pela Udesc, desde 2010, em municípios catarinenses e, a partir de 2014, também em cidades da região Sul do Paraná. A UEPG participa da Operação Rondon da Udesc desde 2013, juntamente com outras instituições de ensino superior catarinenses.</w:t>
      </w:r>
    </w:p>
    <w:p>
      <w:pPr>
        <w:pStyle w:val="TextBody"/>
        <w:jc w:val="both"/>
        <w:rPr/>
      </w:pPr>
      <w:r>
        <w:rPr>
          <w:rFonts w:cs="Cambria" w:ascii="Cambria" w:hAnsi="Cambria"/>
          <w:sz w:val="28"/>
          <w:szCs w:val="28"/>
          <w:lang w:val="pt-BR"/>
        </w:rPr>
        <w:t>As equipes de rondonistas devem trabalhar, sempre que possível, com agentes multiplicadores, produtores, agentes públicos, professores e lideranças locais, realizando ações que tragam efeitos duradouros para a população, a economia, o meio ambiente e a administração local. O modelo prioriza ações que tragam benefícios duradouros para as comunidades, principalmente à cultura, aos direitos humanos, à justiça, à educação, à saúde, à comunicação, à tecnologia e à produção, ao meio ambiente e ao trabalho.</w:t>
      </w:r>
    </w:p>
    <w:p>
      <w:pPr>
        <w:pStyle w:val="TextBody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 xml:space="preserve">As prefeituras e as IES são os atores mais importantes na Operação Rondon.  O interesse, a participação e o engajamento do prefeito e de seus representantes constituem fatores decisivos para o sucesso das ações e do trabalho dos rondonistas. As prefeituras são encarregadas do alojamento e alimentação das equipes durante a permanência no município, além do transporte e suporte necessário para a efetivação dos trabalhos nas diversas localidades do município.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Ponta Grossa, Arapoti, Ibaiti, Pirai do Sul, São José da Vista, Tibagi e Ventani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UEPG, lançamento, Operação Rondo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" w:hanging="0"/>
      <w:outlineLvl w:val="1"/>
    </w:pPr>
    <w:rPr>
      <w:rFonts w:ascii="Calibri" w:hAnsi="Calibri" w:eastAsia="Calibri" w:cs="Calibri"/>
      <w:b/>
      <w:bCs/>
      <w:i/>
      <w:lang w:val="en-US"/>
    </w:rPr>
  </w:style>
  <w:style w:type="character" w:styleId="WW8Num1z0">
    <w:name w:val="WW8Num1z0"/>
    <w:qFormat/>
    <w:rPr>
      <w:rFonts w:ascii="Symbol" w:hAnsi="Symbol" w:eastAsia="Symbol" w:cs="Symbol"/>
      <w:w w:val="104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lang w:val="en-US"/>
    </w:rPr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bCs/>
      <w:lang w:val="en-US"/>
    </w:rPr>
  </w:style>
  <w:style w:type="character" w:styleId="Ttulo2Char">
    <w:name w:val="Título 2 Char"/>
    <w:basedOn w:val="Fontepargpadro"/>
    <w:qFormat/>
    <w:rPr>
      <w:rFonts w:ascii="Calibri" w:hAnsi="Calibri" w:eastAsia="Calibri" w:cs="Calibri"/>
      <w:b/>
      <w:bCs/>
      <w:i/>
      <w:lang w:val="en-US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  <w:lang w:val="en-US"/>
    </w:rPr>
  </w:style>
  <w:style w:type="character" w:styleId="Skypec2ctextspan">
    <w:name w:val="skype_c2c_text_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widowControl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01:00Z</dcterms:created>
  <dc:creator>Assessoria de Comunicacao</dc:creator>
  <dc:description/>
  <cp:keywords/>
  <dc:language>en-US</dc:language>
  <cp:lastModifiedBy>SECS</cp:lastModifiedBy>
  <dcterms:modified xsi:type="dcterms:W3CDTF">2015-07-08T17:40:00Z</dcterms:modified>
  <cp:revision>30</cp:revision>
  <dc:subject/>
  <dc:title/>
</cp:coreProperties>
</file>