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8/07/11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E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epar faz ação ambiental em manancial de Mangueirinh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imeira etapa será no sábado (9), com a realização de diagnóstico socioambiental com proprietários rurais que vivem no entorno da bacia do rio Vila Nova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O rio Vila Nova, responsável pelo abastecimento urbano do município de Mangueirinha, no Sudoeste do Estado, será alvo de ações socioambientais, em um trabalho desenvolvido pela Sanepar em parceria com a Prefeitura, Emater e Faculdade Unilagos. A primeira etapa do projeto será executada neste sábado (9), envolvendo os proprietários rurais que vivem no entorno da bacia do mananci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icialmente, será realizada uma pesquisa para diagnosticar as condições do rio Vila Nova. Os proprietários rurais serão cadastrados e irão fornecer informações detalhadas sobre o uso e ocupação do solo. “Vamos identificar as técnicas de manejo do solo e conhecer o uso da água de nascentes e córregos que formam a bacia do rio Vila Nova”, explica a gestora ambiental da Sanepar em Pato Branco, Marilucia Cyri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ação contará com a participação dos alunos do curso superior de Tecnologia em Gestão Ambiental da Unilagos. De acordo com o coordenador do curso,  o engenheiro agrônomo Juan Gabriel Pacheco, os estudantes também vão orientar os proprietários sobre as novas leis ambientais e eventuais necessidades de adequação. “Estamos otimistas com esse projeto que trará resultados para todos os moradores, do campo e da cidade”, afirm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sta etapa, cerca de 50 proprietários rurais serão visitados. A partir do diagnóstico serão projetadas ações de proteção e preservação do rRio Vila Nova, que atualmente é a principal fonte de abastecimento urbano de Mangueirinha, onde a Sanepar atende com água tratada 7.706 habitant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930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Fontepargpadro1111">
    <w:name w:val="WW-Fonte parág. padrão1111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26:00Z</dcterms:created>
  <dc:creator>Sanepar</dc:creator>
  <dc:description/>
  <dc:language>en-US</dc:language>
  <cp:lastModifiedBy>lucics</cp:lastModifiedBy>
  <cp:lastPrinted>2011-07-01T10:28:00Z</cp:lastPrinted>
  <dcterms:modified xsi:type="dcterms:W3CDTF">2011-07-08T15:30:00Z</dcterms:modified>
  <cp:revision>3</cp:revision>
  <dc:subject/>
  <dc:title>Sanepar, 21</dc:title>
</cp:coreProperties>
</file>