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08/07/2011</w:t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INFRAESTRUTURA E LOGÍSTICA</w:t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 xml:space="preserve">Fábrica de celulose importará </w:t>
      </w:r>
    </w:p>
    <w:p>
      <w:pPr>
        <w:pStyle w:val="TextBody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peças pelo Porto de Paranaguá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2"/>
        </w:rPr>
      </w:pPr>
      <w:r>
        <w:rPr>
          <w:i/>
          <w:sz w:val="28"/>
          <w:szCs w:val="22"/>
        </w:rPr>
        <w:t>As peças para a maior fábrica de celulose de fibra curta do mundo, que será construída em Três Lagos (MS), chegarão ao Porto a partir de outubro. O terminal foi escolhido pela sua localização estratégica</w:t>
      </w:r>
      <w:r>
        <w:rPr>
          <w:sz w:val="28"/>
        </w:rPr>
        <w:t> 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Com fotos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Chegarão pelo Porto de Paranaguá, a partir de outubro, peças para a maior fábrica de celulose de fibra curta do mundo. Representantes de duas empresas finlandesas que trarão o equipamento estiveram quinta-feira (07) em Paranaguá para conhecer a estrutura do terminal. O empreendimento, denominado Projeto Eldorado, será construído em Três Lagoas (MS)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2"/>
        </w:rPr>
        <w:t>Cerca de 30 mil toneladas de equipamentos para a fábrica irão passar pelos berços do Porto de Paranaguá. Destas, 15 mil toneladas chegarão por contêiner, o que corresponde a 1.700 TEUs (</w:t>
      </w:r>
      <w:r>
        <w:rPr>
          <w:rStyle w:val="St"/>
          <w:sz w:val="28"/>
          <w:szCs w:val="22"/>
        </w:rPr>
        <w:t>twenty-foot equivalent unit)</w:t>
      </w:r>
      <w:r>
        <w:rPr>
          <w:sz w:val="28"/>
          <w:szCs w:val="22"/>
        </w:rPr>
        <w:t xml:space="preserve"> e o restante chegará em navios de  carga geral. A previsão é que o material todo chegue em etapas pelo período de 12 meses. A fábrica deve entrar em operação já no segundo semestre de 2012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A finlandesa Wasa Logistics foi responsável por todo o estudo logístico de transporte de Paranaguá até o local da fábrica no Mato Grosso do Sul. A Wasa optou pelo terminal paranaense pela localização privilegiada do Porto, o que permitirá fácil deslocamento das peças. De todas as peças transportadas, oito terão mais de 80 toneladas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“</w:t>
      </w:r>
      <w:r>
        <w:rPr>
          <w:sz w:val="28"/>
          <w:szCs w:val="22"/>
        </w:rPr>
        <w:t>Este é mais um dos muitos clientes que estamos conquistando nesses primeiros meses de trabalho. A nossa intenção é atrair cada vez mais movimentação de cargas para o Porto, principalmente a carga geral que tem alto valor agregado”, afirmou Lourenço Fregonese, diretor empresarial da Administração dos Portos de Paranaguá e Antonina (Appa)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PROJETO – A fábrica contará com um investimento de R$ 4,8 bilhões, tendo uma capacidade de produção de 1,5 milhão de tonelada/ano de celulose. Parte desses recursos será financiado pelo Banco Nacional de Desenvolvimento Econômico e Social (BNDES) juntamente com instituições financeiras do mundo todo. 30 mil hectares/ano de eucaliptos plantados no Brasil produzirão toda a matéria-prima necessária para que a fábrica produza por cerca de cinco anos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Aproximadamente 70% de todo o material que será usado para a construção da fábrica é proveniente da Andritz, empresa da Finlândia que possui filial em Curitiba e decidiu usar o terminal portuário de Paranaguá para trazer suas peças. “A estrutura do porto de Paranaguá é ideal para o transporte dos equipamentos, o que vai agilizar e muito o trabalho de logística do empreendimento”, afirma Leoni M. D. Savaris, gerente da Andritz no Brasil. 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09:00Z</dcterms:created>
  <dc:creator>paulo_domingues</dc:creator>
  <dc:description/>
  <cp:keywords/>
  <dc:language>en-US</dc:language>
  <cp:lastModifiedBy>lorenaklenk</cp:lastModifiedBy>
  <dcterms:modified xsi:type="dcterms:W3CDTF">2011-07-08T18:38:00Z</dcterms:modified>
  <cp:revision>6</cp:revision>
  <dc:subject/>
  <dc:title>08/07/2011</dc:title>
</cp:coreProperties>
</file>