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08.07.2015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ENSINO SUPERIOR 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Richa assina termo que resolve 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problema histórico da UENP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O PATRIMÔNIO DA UNIVERSIDADE ESTADUAL DO NORTE PIONEIRO ESTAVA, AINDA, EM NOME DA FUNDAÇÃO FACULDADES LUIZ MENEGHEL. O termo assinado por Richa transfere o patrimônio para o Governo do Estado, garantindo segurança jurídica à universidade. Além disso, regulariza um problema antigo de servidores da instituição. “É um momento histórico”, afirmou o governador 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O patrimônio da Universidade Estadual do Norte Pioneiro estava, ainda, em nome da Fundação Faculdades Luiz Meneghel, que agora foi estadualizada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O governador Beto Richa assinou, nesta quarta-feira (8), no Palácio Iguaçu, em Curitiba, um termo que resolve um problema histórico da Universidade Estadual do Norte Pioneiro (UENP). Foi transferido para o Governo do Estado, o patrimônio da antiga Fundação Faculdades Luiz Meneghel, uma das instituições que deu origem à UENP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O termo foi assinado, também,  pelo procurador-geral de Justiça do Paraná, Gilberto Giacóia; pela reitora da UENP, professora Fátima Padoan; pelo prefeito de Bandeirantes, Celso Silva, e pelo deputado estadual Luiz Cláudio Romanelli. “Construímos conjuntamente essa solução”, afirmou o governador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Beto Richa foi autor da proposta de criação da UENP, ainda quando deputado estadual. A universidade surgiu em 2006, a partir da reunião de antigas instituições de ensino superior da região, incluindo a Fundação Faculdades Luiz Meneghel. Até hoje, o patrimônio da UENP estava, ainda, em nome desta Fundação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om a estadualização do patrimônio da Fundação, a Universidade do Norte Pioneiro, que pertence ao Governo do Paraná, passa  a contar com segurança jurídica, inclusive para buscar recursos para investimentos. Além disso, também fica regularizada a situação trabalhista de 63 agentes universitários e de 27 professores, que trabalham no campus de Bandeirantes da UENP, mas que eram vinculados ao município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Essa solução tranquiliza a todos, em especial a estes servidores que estavam em uma situação complexa por causa de uma irregularidade do passado”, disse Richa. “Esta estadualização, que incorpora definitivamente o partrimônio à UENP, é um divisor de águas, que traz resultados positivos para Bandeirantes e toda a região do Norte Pioneiro”, afirmou o governador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e sinto particularmente  realizado, por ter ser o autor da proposta de criação da UENP. E não vamos parar por aqui, porque as</w:t>
      </w:r>
      <w:r>
        <w:rPr>
          <w:rFonts w:eastAsia="Arial"/>
          <w:sz w:val="28"/>
          <w:szCs w:val="28"/>
        </w:rPr>
        <w:t xml:space="preserve">sumimos o compromisso de ajudar no fortalecimento dessa universidade, com mais  recursos para investimentos importantes. É uma instituição importante para incrementar o desenvolvimento econômico e social do Norte Pioneiro”, afirmou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SERVIDORES – A negociação para regulamentar a situação da UENP se iniciou há um ano. A partir de agora, os servidores da universidade, que até então estavam vinculados ao município de Bandeirantes, ficam cedidos ao Estado por um período de cinco anos para os professores e de 15 anos para os agentes universitários. Depois disso, a instituição realizará concursos públicos para a contratação dos profissionais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É um momento emblemático para Universidade Estadual do Norte Pioneiro, já que conseguimos a solução do problema que envolvia os profissionais e a transferência do patrimônio, que estava em nome da fundação e agora é incorporado o patrimônio do Estado”, afirmou a reitoria Fátima Padoan.  “Isso dá mais segurança à universidade e permite que os investimentos sejam direcionados efetivamente à instituição. Nós tínhamos problemas para buscar recursos em órgãos estaduais e federais, porque o patrimônio não estava em nosso nome”, explicou ela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ÊXITO - O prefeito de Bandeirantes, Celso Silva, explicou que a assinatura do termo põe fim a instabilidade jurídica da instituição. “Estávamos em uma situação de insegurança jurídica. Depois de várias tratativas, conseguimos este êxito, que vai dar mais estabilidade aos servidores e à própria universidade”, afirmou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Para o secretário da Ciência, Tecnologia e Ensino Superior, João Carlos Gomes, a ação demonstra a sensibilidade do Governo do Estado com o ensino superior do Paraná. “O governador Beto Richa tem demonstrado, com atitudes, investimentos e políticas públicas, que prioriza a qualidade da educação em todos os níveis, em especial no ensino superior”, ressaltou.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PRESENÇAS - Participaram da solenidade de assinatura o secretário-chefe da Casa Civil, Eduardo Sciarra; a secretária da Administração e Previdência, Dinorah Nogara; o procurador-geral do Estado, Paulo Rosso, além de professores e funcionários da UENP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eastAsia="Arial"/>
          <w:sz w:val="28"/>
          <w:szCs w:val="28"/>
        </w:rPr>
      </w:pPr>
      <w:hyperlink r:id="rId2">
        <w:r>
          <w:rPr>
            <w:rStyle w:val="InternetLink"/>
            <w:rFonts w:eastAsia="Arial"/>
            <w:sz w:val="28"/>
            <w:szCs w:val="28"/>
          </w:rPr>
          <w:t>www.pr.gov.br</w:t>
        </w:r>
      </w:hyperlink>
      <w:r>
        <w:rPr>
          <w:rFonts w:eastAsia="Arial"/>
          <w:sz w:val="28"/>
          <w:szCs w:val="28"/>
        </w:rPr>
        <w:t xml:space="preserve"> e </w:t>
      </w:r>
      <w:hyperlink r:id="rId3">
        <w:r>
          <w:rPr>
            <w:rStyle w:val="InternetLink"/>
            <w:rFonts w:eastAsia="Arial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Beto Richa, Universidade Estadual do Norte Pioneiro, Ministério Público, procuradoria geral da Justiça, governo do Paraná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Bandeirantes, Jacarezinh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07:00Z</dcterms:created>
  <dc:creator/>
  <dc:description/>
  <cp:keywords/>
  <dc:language>en-US</dc:language>
  <cp:lastModifiedBy>spavlosk</cp:lastModifiedBy>
  <dcterms:modified xsi:type="dcterms:W3CDTF">2015-07-08T22:47:00Z</dcterms:modified>
  <cp:revision>2</cp:revision>
  <dc:subject/>
  <dc:title/>
</cp:coreProperties>
</file>