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08.07.201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ÁLOG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Richa recebe presidente do HSBC par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ratar sobre o futuro banco no Paraná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>PREOCUPAÇÃO É COM O ANÚNCIO DO FIM DAS ATIVIDADES DO BANCO NO PAÍS, o que poderia acarretar perda de mais de 8 mil postos de trabalho no Estado. “O processo de venda poderá trazer muito impacto aos paranaenses, mas continuamos abertos ao diálogo”, disse o governador. André Guilherme Brandão disse que o banco manterá diálogo com o governo estadual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>Preocupação é com o anúncio do fim das atividades do banco no país, o que poderia acarretar perda de mais de 8 mil postos de trabalho no Estado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>O governador Beto Richa convidou o presidente do HSBC Brasil, André Guilherme Brandão, para uma conversa, nesta quarta-feira (08), no Palácio Iguaçu, sobre o futuro do banco no País. A preocupação do governador é com o anúncio do fim das atividades do HSBC no Brasil, que poderia acarretar perda de mais de 8 mil postos de trabalho no Paraná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>“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O Governo do Paraná quer um posicionamento do banco sobre a conservação dos milhares de empregos gerados pelo HSBC em nosso Estado e, também, sobre a manutenção das sedes do banco no Paraná”, explicou Richa. Dos cerca de 21 mil colaboradores do HSBC, aproximadamente 8,5 mil trabalham no Paraná, sendo mais de 7 mil em Curitiba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>“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O processo de venda poderá trazer muito impacto aos paranaenses, mas continuamos abertos ao diálogo e, também, nos colocamos como parceiros dos possíveis compradores para que o banco continue presente em nosso Estado”, ressaltou.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>“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>Este processo tem um curso e, como tenho colocado aos nossos colaboradores, não é algo que será decidido do dia para a noite”, afirmou o André Guilherme Brandão. “De qualquer forma, vamos manter o diálogo com o Governo do Estado. Tenho muito a ressaltar sobre a qualidade e a qualificação dos trabalhadores de Curitiba e do Paraná e como esta cidade recebeu bem o HSBC”, afirmou el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sz w:val="30"/>
            <w:szCs w:val="30"/>
          </w:rPr>
          <w:t>www.pr.gov.br</w:t>
        </w:r>
      </w:hyperlink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e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sz w:val="30"/>
            <w:szCs w:val="30"/>
          </w:rPr>
          <w:t>www.facebook.com/governopr</w:t>
        </w:r>
      </w:hyperlink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Beto Richa, HSBC, empregos do HSBC, fechamento do HSBC Brasil, Governo do Paraná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22:27Z</dcterms:created>
  <dc:creator/>
  <dc:description/>
  <dc:language>en-US</dc:language>
  <cp:lastModifiedBy/>
  <cp:revision>0</cp:revision>
  <dc:subject/>
  <dc:title/>
</cp:coreProperties>
</file>