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/0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adores e comerciantes aprovam obras da Avenida das Tor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GOVERNO DO ESTADO REALIZA A OBRA, QUE VAI MELHORAR A LIGAÇÃO ENTRE CURITIBA E O AEROPORTO AFONSO PENA, EM SÃO JOSÉ DOS PINHAIS. Mais segurança à população e mais agilidade ao tráfego de veículos são os principais benefícios apontados pela popul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bra realizada pelo Governo do Estado irá dar mais segurança à população e mais agilidade ao tráfego,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está realizando obras na Avenida das Torres, principal via de ligação entre Curitiba e o Aeroporto internacional Afonso Pena, em São José dos Pinhais. A Coordenadoria da Região Metropolitana de Curitiba (Comec) é a responsável pelas obras do trecho do Parque Centenário, que fica em frente o conhecido portal de São José dos Pinhais, até o aeroporto, no total de 4,2 quilômetros, somando os dois sent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bra, que faz parte do PAC da Copa, recebe investimento de R$ 48 milhões, feito pelo Governo do Estado. A previsão é de que as obras fiquem prontas até abril do ano que vem. De acordo com a Secretaria Especial para Assuntos da Copa do Mundo 2014, neste trecho, 30% do previsto já está concluí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nove torres e os sinaleiros da avenida serão retirados, para dar mais agilidade ao tráfego na região. Além disso, serão feitas duas pontes e quatro trincheiras, sendo duas para carros e duas para pedestres. Também será aumentada mais uma pista em cada sentido da avenida, totalizando quatro pistas em cada l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GURANÇA - Para Luis Eduardo Lima, 20 anos, morador de São José dos Pinhais, as obras na Avenida das Torres irão melhorar, principalmente, a segurança dos pedestres. “Para atravessar a avenida é necessário mais de vinte minutos. A obra vai melhorar bastante a segurança na travessia”, disse ele. “Vou passar pela trincheira e não tentar atravessar a rua”, afirmou Li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a Alice Oliveira, 29 anos, também moradora de São José dos Pinhais, utiliza a área de lazer do Parque Centenário, em frente ao portal do município. De acordo com ela, a obra vai melhorar o acesso ao parque. “Vai ficar bom até para trazer meu filho pequeno pra passear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mec estima que mais de trinta mil pessoas serão beneficiadas diretamente com as obras, além de todos os moradores da Região Metropolitana de Curitiba. A capacidade de tráfego na via de acesso para o acesso ao Aeroporto  Afonso Pena será aumentada em 25%. Segundo a Comec, o tempo de deslocamento do aeroporto para Curitiba pode diminuir de 20% a 30% com a finalização das obr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rcius Viana e Silva, gerente do posto Boneca do Iguaçu, localizado na Avenida das Torres, afirma que a obra irá garantir um fluxo melhor de veículos e diminuir o congestionamento. “É uma obra que não vai ficar só para a Copa, mas trará benfeitorias para toda a cidade”, afirma Silva. Ele também ressaltou que acidentes acontecem frequentemente neste trecho, principalmente para pedestres e ciclistas. “Isso pode diminuir com a construção das trincheiras”, ressalt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no de um restaurante na Avenida das Torres, Adriano Morais reforça que a obra irá resultar em benefícios. “A Copa 2014 deixa um legado e acredito que depois dos jogos vai ter mais turistas nos estabelecimentos”, afirma 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ORTE COLETIVO - </w:t>
      </w:r>
      <w:r>
        <w:rPr>
          <w:rFonts w:cs="Arial" w:ascii="Arial" w:hAnsi="Arial"/>
          <w:sz w:val="24"/>
          <w:szCs w:val="24"/>
        </w:rPr>
        <w:t>A Comec realiza ainda outra obra em São José dos Pinhais, o chamado Corredor Marechal Floriano. Trata-se da construção de uma canaleta exclusiva de ônibus, do terminal Boqueirão ao terminal Central de São Jose dos Pinhais, ampliando a rede integrada de transporte coletivo, além da implantação de duas trincheiras nas ruas Claudino dos Santos e Joaquim Nabu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Comec, este trecho também será mais um acesso ao Aeroporto Internacional Afonso Pena, porque prevê o alargamento da trincheira da rua Comandante Aviador Lipinski. Os investimentos no Corredor Marechal Floriano somam R$ 22 milh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a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o Richa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nida das Torres, PAC da Copa, segurança ao pedestre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16:00Z</dcterms:created>
  <dc:creator>rosemeirytardivo</dc:creator>
  <dc:description/>
  <cp:keywords/>
  <dc:language>en-US</dc:language>
  <cp:lastModifiedBy>rosemeirytardivo</cp:lastModifiedBy>
  <dcterms:modified xsi:type="dcterms:W3CDTF">2013-07-08T18:07:00Z</dcterms:modified>
  <cp:revision>5</cp:revision>
  <dc:subject/>
  <dc:title>Moradores e comerciantes aprovam obras da Avenida das Torres, em São José dos Pinhais, na RMC</dc:title>
</cp:coreProperties>
</file>