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08.0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ná terá máximas</w:t>
      </w:r>
    </w:p>
    <w:p>
      <w:pPr>
        <w:pStyle w:val="Normal"/>
        <w:jc w:val="both"/>
        <w:rPr>
          <w:b/>
          <w:b/>
        </w:rPr>
      </w:pPr>
      <w:r>
        <w:rPr>
          <w:b/>
        </w:rPr>
        <w:t>de até 29º C nest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/>
        </w:rPr>
        <w:t>semana, diz Simepar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semana será de temperatura elevada. Em Curitiba, os termômetros podem chegar a 25º C. Mas persistem as características do outono, de grande amplitude térmica, nevoeiro e temperatura amena de manhã e à noite</w:t>
      </w:r>
    </w:p>
    <w:p>
      <w:pPr>
        <w:pStyle w:val="Normal"/>
        <w:jc w:val="both"/>
        <w:rPr/>
      </w:pPr>
      <w:r>
        <w:rPr/>
        <w:t xml:space="preserve">A semana de 8 a 13 de junho será de temperatura elevada em todas as regiões do estado, informa o Simepar. As máximas podem chegar a 25°C na capital e em Ponta Grossa, 26°C em Londrina e 29°C em Foz do Iguaçu, Maringá e Paranaguá.  “Devido a ausência de deslocamento de frente fria, a massa de ar da região segue um pouco mais quente. A presença do Sol a tarde, tem contribuído também para elevar as temperaturas”, afirma o meteorologista Fernando Mendes. </w:t>
      </w:r>
    </w:p>
    <w:p>
      <w:pPr>
        <w:pStyle w:val="Normal"/>
        <w:jc w:val="both"/>
        <w:rPr/>
      </w:pPr>
      <w:r>
        <w:rPr/>
        <w:t xml:space="preserve">Mesmo com o termômetro elevado, o outono continua com as características previstas para a estação, com grande amplitude térmica, nevoeiros e temperaturas amenas durante as manhãs e noites. O Sol deve aquecer a tarde dos paranaenses até sexta-feira, quando há previsão de nebulosidade e possibilidade de chuva, que poderá diminuir um pouco a temperatura, com máxima de 21°C. </w:t>
      </w:r>
    </w:p>
    <w:p>
      <w:pPr>
        <w:pStyle w:val="Normal"/>
        <w:jc w:val="both"/>
        <w:rPr/>
      </w:pPr>
      <w:r>
        <w:rPr/>
        <w:t xml:space="preserve">Em relação ao volume de chuvas, o quadro pode mudar. “Há previsão de precipitações um pouco acima do esperado para o inverno, devido a anomalias no pacífico”, esclarece o meteorologista. Normalmente a estação é marcada pelo clima seco e com poucas chuvas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50:00Z</dcterms:created>
  <dc:creator>rayssabau</dc:creator>
  <dc:description/>
  <dc:language>en-US</dc:language>
  <cp:lastModifiedBy>rayssabau</cp:lastModifiedBy>
  <dcterms:modified xsi:type="dcterms:W3CDTF">2015-06-08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