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Segunda-feira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(08/06/2015)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COMPETITIVIDADE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Tecpar lança nova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solução na área de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vigilância tecnológica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Ferramenta oferece prognósticos estratégicos para o desenvolvimento dos negócios de empresas de base tecnológica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mais nova solução do Instituto de Tecnologia do Paraná (Tecpar), a Prática de Vigilância Tecnológica, teve o término de seu projeto-piloto oficializado e está pronta para ser oferecida ao mercado. A ferramenta  oferece prognósticos estratégicos sobre tecnologias-chave para o desenvolvimento dos negócios de empresas de base tecnológica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solução tecnológica foi desenvolvida ao longo de um ano pela equipe do Tecpar Informação em um processo validado na diretoria de Biotecnologia Industrial do instituto. O projeto-piloto começou pela Biotecnologia Industrial por ser um setor estratégico para o Tecpar, alinhado ao posicionamento da instituição de atuar no ramo da saúde, explica o gerente do Tecpar Informação, Rogério Oliveira. 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 operacionalizar o projeto-piloto, analistas da informação monitoraram temas e tecnologias importantes para a área de biotecnologia do instituto, a fim de subsidiar a diretoria na tomada de decisões estratégicas. Quatro produtos foram gerados com a solução: Informes, Relatórios de Vigilância, Fatos Relevantes e Reuniões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término do projeto-piloto foi encerrado com uma apresentação à diretoria executiva do Tecpar. O gerente do Tecpar Informação esclareceu as metas de atuação da unidade de negócios. “Com a ferramenta testada e validada vamos ao mercado, inicialmente junto às indústrias e empresas de base tecnológica”, revela Oliveira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s produtos de Vigilância Tecnológica são um importante recurso para as empresas que desejam inovar e essa prerrogativa já está presente, desde 2011, na norma da ABNT específica para Gestão da Pesquisa, do Desenvolvimento e da Inovação (PDI), a ABNT NBR 16501:2011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CONTEXTO -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Um estudo da Federação das Indústrias do Paraná (Fiep), entre 2012 e 2013, já apontava que 90% das empresas paranaenses utilizam a informação como estratégia competitiva, porém 37% delas ainda realizam a atividade de Prospecção Tecnológica e Monitoramento de forma regular ou abaixo do necessário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Este estudo aponta ainda que aproximadamente 45% das empresas paranaenses têm o desenvolvimento de novos produtos e a adoção ou o desenvolvimento de novas tecnologias como estratégia para enfrentar a ascendente concorrência nacional e internacional. “É para esta fatia de clientes que a solução de Vigilância Tecnológica está orientada”, destaca Oliveira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FINANCIAMENTO -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Paraná tem linhas de financiamento para que o empresário possa adquirir as soluções tecnológicas do Tecpar, como as da Fomento Paraná. Lá, há duas linhas de financiamento, a Inovacred, que financia até R$ 10 milhões para micro e pequenas empresas, e a Inovação MPE, que disponibiliza até R$ 20 milhões para micro e pequenas empresas que queiram inovar com a aquisição de soluções tecnológicas. Mais informações sobre as linhas da Fomento Paraná podem ser vistas pelo site 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fomento.pr.gov.br</w:t>
        </w:r>
      </w:hyperlink>
      <w:r>
        <w:rPr>
          <w:rFonts w:eastAsia="Times New Roman" w:cs="Cambria" w:ascii="Cambria" w:hAnsi="Cambria"/>
          <w:sz w:val="28"/>
          <w:szCs w:val="28"/>
          <w:lang w:eastAsia="pt-BR"/>
        </w:rPr>
        <w:t>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Já o Banco Regional de Desenvolvimento do Extremo Sul (BRDE) trabalha com linhas de repasse do Banco Nacional de Desenvolvimento Econômico e Social (BNDES), entre elas o financiamento para projetos com perfil inovador, com taxas de juros a partir de 6,5% ao ano. O banco tem uma política específica para análise desses projetos, que é o programa BRDE Inova, criado para fortalecer a atuação da instituição no segmento de inovação no ambiente produtivo.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mpresários interessados em financiamento de projetos pelo BRDE Inova podem acessar o site  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8"/>
            <w:szCs w:val="28"/>
            <w:u w:val="single"/>
            <w:lang w:eastAsia="pt-BR"/>
          </w:rPr>
          <w:t>www.brde.com.br</w:t>
        </w:r>
      </w:hyperlink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ou entrar em contato com a agência do banco em Curitiba pelo telefone (41) 3219-815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Beto Richa, Tecpar, BNDES, Fomento Paraná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www.brde.com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8:00Z</dcterms:created>
  <dc:creator>Aline Kosak</dc:creator>
  <dc:description/>
  <dc:language>en-US</dc:language>
  <cp:lastModifiedBy>Aline Kosak</cp:lastModifiedBy>
  <dcterms:modified xsi:type="dcterms:W3CDTF">2015-06-08T13:21:00Z</dcterms:modified>
  <cp:revision>2</cp:revision>
  <dc:subject/>
  <dc:title/>
</cp:coreProperties>
</file>