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8-06-2016 – quarta-feira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ENDIMENTO AMPLIAD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ospital do Trabalhador vai tornar um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os maiores centros de trauma do Paí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O GOVERNO ESTADUAL ESTÁ INVESTINDO EM UMA SÉRIE DE OBRAS DE REFORMA QUE VÃO QUALIFICAR A ESTRUTURA DA UNIDADE. </w:t>
      </w:r>
      <w:r>
        <w:rPr>
          <w:rFonts w:cs="Cambria" w:ascii="Cambria" w:hAnsi="Cambria"/>
          <w:i/>
          <w:sz w:val="28"/>
          <w:szCs w:val="28"/>
        </w:rPr>
        <w:t>O objetivo é que, até 2020, o hospital se torne um dos maiores centros de trauma do País, com 302 leitos – destes, 70 de Unidade de Terapia Intensiva (UTI). O hospital, que já é referência no atendimento de urgência e emergência, ganhará o Anexo da Mulher, que está em construção e deve ser entregue em setembro de 2017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Governo Estadual investe em uma série de obras na unidade. O objetivo é que, até 2020, o hospital se torne um dos maiores centros de trauma do País, com 302 leitos – destes, 70 de Unidade de Terapia Intensiva (UTI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Governo do Paraná está investindo em uma série de obras de reforma e ampliação do Hospital do Trabalhador, em Curitiba. As melhorias vão qualificar a estrutura da unidade, que hoje é referência no atendimento de urgência e emergência. O objetivo é que, até 2020, o hospital se torne um dos maiores centros de trauma do País, com 302 leitos – destes, 70 de Unidade de Terapia Intensiva (UTI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tualmente, o Hospital do Trabalhador mantém 222 leitos gerais. Destes 40 são de UTI e dão retaguarda para a demanda de casos graves de Curitiba e Região Metropolitana. Os 80 novos leitos serão implantados com a inauguração do prédio Anexo da Mulher, que está em construção e deve ser entregue em setembro de 2017. O investimento é de R$ 13,5 milhõ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ara o secretário estadual da Saúde, Michele Caputo Neto, que visitou as obras do novo prédio nesta terça-feira (7), a execução deste projeto só é possível graças aos ajustes fiscais que vêm sendo realizados pelo Governo do Estado. “Estamos retomando nossa capacidade de investimento e agora queremos fazer mais e melhor. O povo paranaense merece ter acesso a serviços públicos de saúde de qualidade”, destacou. </w:t>
        <w:br/>
        <w:t xml:space="preserve">Caputo Neto disse ainda que o HT se consolidou como o principal pronto-socorro público do Paraná. “A intenção agora é transformá-lo também em referência no atendimento integral à mulher, oferecendo assistência a gestantes e bebês”, informou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NEXO DA MULHER – O Anexo da Mulher terá 4 mil metros quadrados, divididos em três pavimentos, e está sendo construído no antigo estacionamento do hospital. O serviço contará com uma maternidade completa, com 50 leitos de enfermaria, 20 de UTI neonatal, 10 de UTI adulto feminino e duas salas cirúrgicas, além de consultórios especializado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espaço contará ainda com uma equipe multiprofissional, especializada no atendimento a vítimas de violência contra a mulher e pacientes que necessitam de assistência ginecológica e/ou obstétrica. De acordo com o diretor-geral do hospital, Geci Labres de Souza, trata-se da maior obra de edificação na unidade desde 1947, ano de fundação. </w:t>
        <w:br/>
        <w:t>“Nunca recebemos tantos investimentos do Governo do Estado. Com certeza é um sonho que estamos realizando e quem ganha com isso é a população, que será atendida com o que há de melhor em estrutura, equipamentos e equipe profissional”, ressaltou o diretor-geral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realocação da atual maternidade no novo prédio anexo permitirá a abertura de mais 35 leitos de trauma e 10 de UTI adulto dentro do hospital. Além disso, o espaço liberado com a mudança da maternidade vai possibilitar que o pronto-socorro dobre de tamanho, passando a ter 1,5 mil metros quadrados. “Um espaço maior para que os pacientes possam ser atendidos com mais dignidade, conforto e segurança”, destacou Labres de Souz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Na visita ao HT nesta terça-feira, o secretário Caputo Neto também acompanhou o andamento das obras de reforma da UTI das Flores, que terá 10 leitos. A expectativa é que o local seja reaberto já no mês de julho. Enquanto isso, os leitos continuam em funcionamento em outro espaço dentro do hospital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o lado da UTI está em construção um amplo solário, utilizado para o banho de sol dos pacientes e ainda para o encontro e interação com os familiares. “É uma iniciativa que segue a linha da busca pela humanização do atendimento, uma das grandes marcas da nossa gestão”, disse Caputo Ne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idade própria do Governo do Estado, o HT se destaca na Rede Paraná Urgência por ser modelo em gestão hospitalar. A unidade foi escolhida para ser referência de atendimento no período da Copa do Mundo 2014 e se mantém como um dos seis melhores prontos- socorros do País, avaliado pelo Ministério da Saúde. Por ter um heliponto, recebe frequentemente pacientes graves encaminhados pelo serviço de resgate aéreo da Polícia Rodoviária Federa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ONHECIMENTO – Na visita, a equipe de enfermagem do HT agradeceu ao secretário Caputo Neto pela troca de todo enxoval e rouparia da unidade. A mudança agradou servidores e pacientes, que fizeram um abaixo-assinado parabenizando a administração do hospital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novo superintendente de Unidades Hospitalares Próprias da secretaria da Saúde, Luiz Fernando Nicz, acompanhou o secretário na vistoria das obras. 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AGS</w:t>
        <w:br/>
        <w:t>Beto Richa, Hospital do Trabalhador, obras, referência, centro de trauma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38:00Z</dcterms:created>
  <dc:creator>SAUDE</dc:creator>
  <dc:description/>
  <cp:keywords/>
  <dc:language>en-US</dc:language>
  <cp:lastModifiedBy>SECS</cp:lastModifiedBy>
  <cp:lastPrinted>2016-06-08T08:54:00Z</cp:lastPrinted>
  <dcterms:modified xsi:type="dcterms:W3CDTF">2016-06-08T18:23:00Z</dcterms:modified>
  <cp:revision>10</cp:revision>
  <dc:subject/>
  <dc:title>07-06-2016</dc:title>
</cp:coreProperties>
</file>