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8/06/2018 - sexta-feir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TEÇÃ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ções integradas reduzem em 58% o trabalho infantil no Paraná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Na próxima terça-feira (12), o Dia Mundial de Combate ao Trabalho Infantil, mobilizações devem acontecer em todo o país. No Paraná, as ações envolvem diversas políticas públicas, coordenadas pela Secretaria da Família e Desenvolvimento Social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Paraná reduziu em 58% o número de crianças e adolescentes, de 5 a 14 anos, exercendo alguma atividade remunerada, enquanto no Brasil a redução foi de 43,5%. O resultado foi levantado na Pesquisa Nacional por Amostra de Domicílios (PNAD/IBGE), considerando o período de 2011 a 2015. Na próxima terça-feira (12), o Dia Mundial de Combate ao Trabalho Infantil, mobilizações e ações devem ser promovidas em todo o paí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secretária da Família e Desenvolvimento Social, Fernanda Richa, afirma que o bom resultado é fruto de ações integradas entre secretarias estaduais, prefeituras e entidades sociais, desenvolvidas pelo Governo do Estado desde 2011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São diversas iniciativas para o desenvolvimento social e econômico dos municípios, que fomentam a geração de emprego e renda e trazem melhores condições de vida para a população. Tudo isso, aliado aos constantes investimentos na rede de proteção de crianças e adolescentes”, diz a secretária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ara o superintendente da Política de Garantias de Direitos da secretaria, Leandro Meller, é fundamental que os investimentos em ações preventivas e protetivas sejam contínuos. “É um trabalho incessante para sensibilizar a sociedade e as famílias em que a violência é cometida. É um ciclo por vezes cultural, que prejudica o desenvolvimento saudável da criança e do adolescente, impedindo-os de estudar e brincar”, explica Meller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STRATÉGIA – No Paraná, as ações de combate ao trabalho infantil envolvem a integração de diversas políticas públicas. Esse trabalho é coordenado pela Secretaria da Família e Desenvolvimento Social, responsável pela política estadual da criança e do adolescente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esde 2011, a secretaria aplicou R$ 170 milhões do Fundo Estadual para a Infância e Adolescência (FIA) na proteção de crianças e adolescentes em todo o Estado. Os recursos foram usados no atendimento de criança e adolescentes em programas de aprendizagem, enfrentamento à violência, erradicação do trabalho infantil, saúde, proteção e bem-estar daqueles em situação de vulnerabilidade social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ntre os investimentos também está a estruturação dos 424 Conselhos Tutelares do Estado, com a compra de equipamentos, veículos e capacitação contínua dos conselheiros. Também está prevista a construção de 31 novas sedes, em 30 municípios do Estado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Os conselheiros tutelares são essenciais para guardar e fazer cumprir o estatuto. São também importante meio de se chegar às crianças e adolescentes que têm seus direitos violados e encaminhá-los à rede de proteção”, diz Meller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AMPANHAS – As campanhas são estratégias importantes usadas pela Secretaria da Família para sensibilizar a população a respeito das violações de direitos de crianças e adolescentes e, também, incentivar as denúncias. Desde 2011, foram promovidas 24 campanhas com esta finalidade, sempre em parceria com o Conselho Estadual dos Direitos da Criança (Cedca)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ntre as peças que trataram do trabalho infantil estão Defenda o Adolescente, sobre violência física e o trabalho na adolescência; No bloco da Alegria, trabalho infantil não tem vez, para combater a exploração do trabalho infantil no Carnaval; e O Menino da Porteira, voltado ao combate ao trabalho infantil no campo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ENÚNCIAS – Para denunciar casos de trabalho infantil e outras violações de direitos de crianças e adolescentes, basta ligar para o número 181, Disque Denúncia do Paraná. A ligação é gratuita e pode ser feita anonimamente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Também é possível entrar em contato com o Conselho Tutelar e com outros órgãos de proteção, como os Centros de Referência Especializado de Assistência Social (Creas) e os conselhos municipais ou estadual dos direitos da criança e do adolescente.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trabalho infantil, trabalho infantil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31:00Z</dcterms:created>
  <dc:creator>Luiza Bellotto de Vito</dc:creator>
  <dc:description/>
  <dc:language>en-US</dc:language>
  <cp:lastModifiedBy/>
  <cp:lastPrinted>2018-06-08T15:05:00Z</cp:lastPrinted>
  <dcterms:modified xsi:type="dcterms:W3CDTF">2018-06-11T12:36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