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/07/17</w:t>
      </w:r>
    </w:p>
    <w:p>
      <w:pPr>
        <w:pStyle w:val="Normal"/>
        <w:rPr/>
      </w:pPr>
      <w:r>
        <w:rPr/>
        <w:t>quinta-f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OS CAMPE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-parceiro de Guga ensina tênis </w:t>
      </w:r>
    </w:p>
    <w:p>
      <w:pPr>
        <w:pStyle w:val="Normal"/>
        <w:rPr/>
      </w:pPr>
      <w:r>
        <w:rPr/>
        <w:t>para crianças carentes n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Graças aos recursos repassados pelo programa Nota Paraná, o Instituto Ícaro</w:t>
      </w:r>
      <w:r>
        <w:rPr/>
        <w:t>, que só atendia crianças carentes de Curitiba, agora também oferece aulas nas cidades de Campo Mourão, Jacarezinho e Bandeirantes. Atualmente, os tenistas formados pelo Instituto Ícaro estão entre os melhores jogadores do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ças aos recursos repassados pelo programa Nota Paraná, o Instituto Ícaro, que só atendia crianças carentes de Curitiba, agora também oferece aulas nas cidades de Campo Mourão, Jacarezinho e Bandeir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F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o brasileiro Gustavo Kuerten chegou ao topo do tênis mundial ao conquista pela primeira vez o campeonato de Roland Garros, em 8 de junho de 1997, era difícil de acreditar que o triunfo do atleta, além de popularizar o tênis no país do futebol, ainda renderia bons frutos, duas décadas depois. Parte dessas sementes é germinada diariamente no bairro São Braz, em Curitiba, que abriga a sede do Instituto Ícaro. Criado em 2003 pelo tenista Eduardo Marcolin, a associação atende atualmente 2,5 mil crianças, a grande maioria estudantes de 31 escolas públicas da capital paranaense. O projeto é promovido em cooperação com a Secretaria Municipal de Educação, Secretaria Municipal de Esportes e está sendo expandido graças aos recursos do Programa Nota Paraná. </w:t>
      </w:r>
    </w:p>
    <w:p>
      <w:pPr>
        <w:pStyle w:val="Normal"/>
        <w:rPr/>
      </w:pPr>
      <w:r>
        <w:rPr/>
        <w:t xml:space="preserve">A ideia para a criação do Instituto nasceu em 2001 durante uma parceria entre Marcolin e Guga, que naquela época estava à frente do projeto Jogue Tênis Brasil. A iniciativa despertou o interesse de Eduardo, que já no ano seguinte começou a dar aulas de tênis para crianças carentes de Curitiba e buscou colaboradores para iniciar a associação, que atualmente oferece aos alunos de baixa renda e de escolas públicas as mesmas atividades que são encontradas nas escolas privadas de tênis. “Usamos os mesmos equipamentos, as mesmas bolas, as mesmas raquetes e, principalmente, a mesma metodologia de ensino da rede privada”, diz. </w:t>
      </w:r>
    </w:p>
    <w:p>
      <w:pPr>
        <w:pStyle w:val="Normal"/>
        <w:rPr/>
      </w:pPr>
      <w:r>
        <w:rPr/>
        <w:t xml:space="preserve">Para crianças e jovens que não estão matriculados na rede pública de ensino, o Instituto Ícaro oferece também aulas em nove unidades da Secretaria Municipal de Esporte, Lazer e Juventude da Capital. “Conseguimos garantir em Curitiba que qualquer criança que se interesse, e que queira praticar o tênis e ter os benefícios que o esporte pode trazer, consiga fazê-lo”, garante o tenista. </w:t>
      </w:r>
    </w:p>
    <w:p>
      <w:pPr>
        <w:pStyle w:val="Normal"/>
        <w:rPr/>
      </w:pPr>
      <w:r>
        <w:rPr/>
        <w:t xml:space="preserve">AMPLIAÇÃO COM O NOTA PARANÁ – Além dos parceiros conquistados ao longo dos 14 anos do Instituto, o programa Nota Paraná garantiu que o projeto rompesse as barreiras geográficas e fosse expandido para outros municípios no interior do Estado. Graças aos recursos repassados pelo projeto do Governo do Estado, o Instituto Ícaro oferece aulas também nas cidades de Campo Mourão, Jacarezinho e Bandeirantes. “O Nota Paraná nos permitiu essa ampliação. Sempre houve uma demanda de colegas treinadores e professores de tênis do interior. E através do Nota Paraná, àqueles que se sujeitaram a se organizar e a trabalhar no projeto, fazendo parceria com o comércio local, distribuindo nossas urnas para recolher as notas fiscais nessas cidades, receberam as cédulas da associação. Hoje atendemos aproximadamente 300 crianças no interior”, diz. </w:t>
      </w:r>
    </w:p>
    <w:p>
      <w:pPr>
        <w:pStyle w:val="Normal"/>
        <w:rPr/>
      </w:pPr>
      <w:r>
        <w:rPr/>
        <w:t xml:space="preserve">Cadastrado para receber os recursos do Nota Paraná desde março de 2016, o Instituto Ícaro já arrecadou, desde então, pouco mais de R$ 472 mil entre prêmios de sorteios e créditos devolvidos do ICMS. </w:t>
      </w:r>
    </w:p>
    <w:p>
      <w:pPr>
        <w:pStyle w:val="Normal"/>
        <w:rPr/>
      </w:pPr>
      <w:r>
        <w:rPr/>
        <w:t xml:space="preserve">COMO PARTICIPAR - Podem receber créditos do Nota Paraná as entidades sem fins lucrativos que atuam na área da assistência social, cultural, defesa e proteção animal, desportiva e saúde. Para participar, as instituições devem apresentar requerimento junto às Secretarias de Estado, de acordo com sua área de atuação, com toda a documentação legal. Mais informações podem ser obtidas no link “ENTIDADES” do site </w:t>
      </w:r>
      <w:hyperlink r:id="rId2">
        <w:r>
          <w:rPr>
            <w:rStyle w:val="InternetLink"/>
          </w:rPr>
          <w:t>http://www.notaparana.pr.gov.br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OX)</w:t>
      </w:r>
    </w:p>
    <w:p>
      <w:pPr>
        <w:pStyle w:val="Normal"/>
        <w:rPr/>
      </w:pPr>
      <w:r>
        <w:rPr/>
        <w:t xml:space="preserve">Instituto forma nova geração de campeões no tên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maio, cerca de sete crianças e adolescentes entre 12 e 18 anos, formados no Instituto Ícaro, disputaram partidas do Campeonato Brasileiro em Florianópolis. Dois outros jovens, de 17 e 18, também formados no projeto, estão finalizando o processo para conseguir bolsas de estudos para atletas nos Estados Unidos e disputar o circuito universitário daquele país. Para superar a barreira do idioma, o Instituto também oferece aulas gratuitas de inglês aos estudantes. </w:t>
      </w:r>
    </w:p>
    <w:p>
      <w:pPr>
        <w:pStyle w:val="Normal"/>
        <w:rPr/>
      </w:pPr>
      <w:r>
        <w:rPr/>
        <w:t>Atualmente, os tenistas formados pelo Instituto Ícaro estão entre os melhores jogadores do Brasil. “Na categoria de atletas de 12 anos do ranking nacional, a associação possui dois atletas. Uma menina que está em terceiro lugar e outro garoto, em sexto. Ambos lideram o ranking paranaense. E nos torneiros com atletas com menos de 12 anos, a hegemonia do Instituto é quase que total”, orgulha-se Eduardo Marcolin, fundador do Instituto.</w:t>
      </w:r>
    </w:p>
    <w:p>
      <w:pPr>
        <w:pStyle w:val="Normal"/>
        <w:rPr/>
      </w:pPr>
      <w:r>
        <w:rPr/>
        <w:t xml:space="preserve">Ricardo Falcon Rodrigues, de apenas seis anos, diz que gosta de praticar o esporte regularmente e destaca a amizade com os colegas de quadra. Apesar de muito novo, o tenista mirim já demonstra bastante intimidade com a raquete. “Eu comecei a jogar tênis com quatro anos e quando fiz seis comecei a jogar aqui”, diz. Sobre a rotina de treinos, o pequeno atleta deixa a timidez de lado para destacar suas habilidades. “Eu jogo e saco rápido”, diz. </w:t>
      </w:r>
    </w:p>
    <w:p>
      <w:pPr>
        <w:pStyle w:val="Normal"/>
        <w:rPr/>
      </w:pPr>
      <w:r>
        <w:rPr/>
        <w:t xml:space="preserve">Um dos destaques do projeto veio do Mato Grosso do Sul. Com apenas 14 anos, Márcio Eduardo Silva tem 1,88 m de altura e uma carreira promissora. O jovem é um dos talentos do Instituto Ícaro que aproveita a mesma estrutura utilizada pelas crianças carentes para treinar. “Antes eu jogava em um clube no meu estado e aí consegui fazer um teste aqui pra conseguir entrar na equipe do Instituto. O grupo é muito bom. Os treinadores, o preparador físico. Tenho toda a estrutura para, quem sabe, ser um atleta de ponta. Em breve vou para Cascavel para tentar trazer um título pra gente”, torce o jovem tal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Nota paraná, Instituto Ícaro</w:t>
      </w:r>
    </w:p>
    <w:p>
      <w:pPr>
        <w:pStyle w:val="Normal"/>
        <w:rPr/>
      </w:pPr>
      <w:r>
        <w:rPr/>
        <w:t>Curitiba,  Campo Mourão, Jacarezinho e Bandeiran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paran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35:24Z</dcterms:created>
  <dc:creator/>
  <dc:description/>
  <dc:language>en-US</dc:language>
  <cp:lastModifiedBy/>
  <dcterms:modified xsi:type="dcterms:W3CDTF">2017-06-08T19:07:13Z</dcterms:modified>
  <cp:revision>2</cp:revision>
  <dc:subject/>
  <dc:title/>
</cp:coreProperties>
</file>