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08.06.2016 – terça-feira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AJUSTE FISCAL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Estado repassa R$ 260,8 milhões a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mais para Curitiba em ICMS e IPVA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O ADICIONAL É RESULTADO DO AJUSTE FISCAL QUE VEM SENDO REALIZADO PELO ESTADO E REFERE-SE AO PERÍODO ENTR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JANEIRO DE 2015 E MAIO DE 2016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  <w:shd w:fill="FFFFFF" w:val="clear"/>
        </w:rPr>
        <w:t>No ano passado, as transferências para a capital paranaense somaram R$ 1,23 bilhão, o que representa acréscimo de R$ 132,8 milhões na comparação com o exercício anterior. De janeiro a maio de 2016, os repasses para Curitiba chegaram a R$ R$ 716,9 milhões, com incremento de R$ 128 milhões sobre os valores transferidos em igual período de 2015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O adicional é resultado do ajuste fiscal que vem sendo realizado pelo Estado e refere-se ao período entre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  <w:shd w:fill="FFFFFF" w:val="clear"/>
        </w:rPr>
        <w:t>janeiro de 2015 e maio de 2016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A Prefeitura de Curitiba recebeu R$ 260,8 milhões a mais do Governo do Paraná em repasses de ICMS e de IPVA, entre janeiro de 2015 e maio de 2016. O adicional é resultado do ajuste fiscal que vem sendo realizado pelo Estado. Em 2015, as transferências para a capital paranaense somaram R$ 1,23 bilhão, o que representa acréscimo de R$ 132,8 milhões na comparação com o exercício anterior. De janeiro a maio de 2016, os repasses para Curitiba chegaram a R$ R$ 716,9 milhões, com incremento de R$ 128 milhões sobre os valores transferidos em igual período de 2015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“</w:t>
      </w:r>
      <w:r>
        <w:rPr>
          <w:rFonts w:cs="Arial" w:ascii="Arial" w:hAnsi="Arial"/>
          <w:sz w:val="28"/>
          <w:szCs w:val="28"/>
          <w:shd w:fill="FFFFFF" w:val="clear"/>
        </w:rPr>
        <w:t xml:space="preserve">Isso mostra que o ajuste fiscal ajudou não apenas o Estado, mas também foi muito importante para a administração municipal e para os moradores da Capital”, comenta o secretário de Estado da Fazenda, Mauro Ricardo Costa. “A Prefeitura de Curitiba foi uma das mais beneficiadas porque o aumento na arrecadação do Estado resultou em repasses maiores da fatia do ICMS e do IPVA que cabe ao município”, completa Costa. Ele ressalta que o crescimento dos repasses de 2016 está ocorrendo já sobre uma base alta, uma vez que os efeitos do ajuste fiscal começaram a aparecer ainda no ano de 2015.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O secretário afirma que o ajuste foi essencial para ajudar no equilíbrio das contas de todos os municípios paranaenses. “As medidas adotadas pelo Estado ajudaram muitas prefeituras a manter as contas em dia, uma vez que houve queda nos recursos transferidos pelo governo federal”, disse Mauro Ricardo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INHEIRO NO CAIXA – Levantamento feito pela Secretaria da Fazenda mostra que, no ano passado, os municípios paranaenses receberam R$ 919 milhões a mais em transferências de ICMS e de IPVA. Em 2015, o Governo do Paraná repassou a eles R$ 7,779 bilhões referentes à arrecadação dos dois impostos. O valor é 13,4% maior que os repasses de R$ 6,860 bilhões feitos em 2014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Nos cinco primeiros meses de 2016, os repasses já somam R$ 4,08 bilhões, o que significa um acréscimo de 20,4% na comparação com o período de janeiro a maio de 2015. A diferença é de R$ 691,6</w:t>
      </w:r>
      <w:bookmarkStart w:id="0" w:name="_GoBack"/>
      <w:bookmarkEnd w:id="0"/>
      <w:r>
        <w:rPr>
          <w:rFonts w:cs="Arial" w:ascii="Arial" w:hAnsi="Arial"/>
          <w:sz w:val="28"/>
          <w:szCs w:val="28"/>
          <w:shd w:fill="FFFFFF" w:val="clear"/>
        </w:rPr>
        <w:t xml:space="preserve"> milhões. “Somados aos R$ 919 milhões de 2015, podemos dizer que, até agora, o ajuste fiscal engordou em R$ 1,6 bilhão o caixa dos municípios paranaenses”, diz o secretário.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O repasse de ICMS é semanal e refere-se a 25% do que é arrecadado com o imposto. A transferência do IPVA é feita diariamente e os municípios ficam com a metade </w:t>
      </w:r>
      <w:r>
        <w:rPr>
          <w:rFonts w:cs="Arial" w:ascii="Arial" w:hAnsi="Arial"/>
          <w:sz w:val="28"/>
          <w:szCs w:val="28"/>
        </w:rPr>
        <w:t xml:space="preserve">do valor pago pelos donos de veículos.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Confira </w:t>
      </w:r>
      <w:r>
        <w:rPr>
          <w:rFonts w:cs="Arial" w:ascii="Arial" w:hAnsi="Arial"/>
          <w:b/>
          <w:sz w:val="28"/>
          <w:szCs w:val="28"/>
          <w:u w:val="single"/>
        </w:rPr>
        <w:t xml:space="preserve">AQUI </w:t>
      </w:r>
      <w:r>
        <w:rPr>
          <w:rFonts w:cs="Arial" w:ascii="Arial" w:hAnsi="Arial"/>
          <w:sz w:val="28"/>
          <w:szCs w:val="28"/>
        </w:rPr>
        <w:t xml:space="preserve"> a soma dos repasses de ICMS e IPVA para Curitiba.</w:t>
        <w:br/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Cidade: Curitiba</w:t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TAGS</w:t>
        <w:br/>
        <w:t>Beto Richa, repasses, ICMS e IPVA, aumento, Curitiba</w:t>
      </w:r>
    </w:p>
    <w:sectPr>
      <w:type w:val="nextPage"/>
      <w:pgSz w:w="11906" w:h="16838"/>
      <w:pgMar w:left="1080" w:right="117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"/>
      <w:ind w:left="10" w:hanging="10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emEspaamento">
    <w:name w:val="Sem Espaçamento"/>
    <w:qFormat/>
    <w:pPr>
      <w:widowControl/>
      <w:suppressAutoHyphens w:val="true"/>
      <w:bidi w:val="0"/>
      <w:ind w:left="10" w:hanging="10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3:00Z</dcterms:created>
  <dc:creator>Juliano Brun Binder</dc:creator>
  <dc:description/>
  <cp:keywords/>
  <dc:language>en-US</dc:language>
  <cp:lastModifiedBy>SECS</cp:lastModifiedBy>
  <dcterms:modified xsi:type="dcterms:W3CDTF">2016-06-07T2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