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08/06/11</w:t>
      </w:r>
    </w:p>
    <w:p>
      <w:pPr>
        <w:pStyle w:val="H3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quarta-feir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3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INFRAESTRUTURA E LOGÍST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/fo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nianos conhecem gest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ransporte no Paraná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rlamentares do país africano buscam informações sobre gestão de rodovias e infraestrutura portuária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a comissão parlamentar do Quênia, país da África, em visita oficial ao Brasil, esteve na Secretaria de Infraestrutura e Logística para conhecer a gestão do sistema de transporte no Paraná na manhã desta quarta-feira </w:t>
      </w:r>
      <w:r>
        <w:rPr>
          <w:color w:val="000000"/>
          <w:sz w:val="28"/>
          <w:szCs w:val="28"/>
        </w:rPr>
        <w:t>(8</w:t>
      </w:r>
      <w:r>
        <w:rPr>
          <w:sz w:val="28"/>
          <w:szCs w:val="28"/>
        </w:rPr>
        <w:t xml:space="preserve">). O grupo foi recebido pelo diretor geral da secretaria, Aldair Wanderlei Petry, que apresentou aos parlamentares a forma como é feita o gerenciamento do serviço público na área de transporte e das concessões de rodovias no Estad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a embaixada do Quênia em Brasília, a comissão parlamentar tem interesse em conhecer a logística dos vários modais de transporte no País e, por meio do Ministério das Relações Exteriores, manifestou especial interesse nas cidades de Curitiba, Brasília e São Pau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hecer a gestão do Porto de Paranaguá, um dos maiores exportadores de grãos do mundo, também está na agenda do grupo de parlamentares. O país africano está planejando modernizar o Porto de Mombas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mitiva que visita o Paraná é composta por David Were, Wilbur Ottichilo, Yusuf KI. Chanzu e Benjamin Langat. Participaram da reunião, pela Secretaria de Infraestrutura e Logística, além do diretor geral, o chefe do Departamento Hidro-Aero-Ferroviário, Germano Valença Monteiro Júnior, e o coordenador de Concessões e Pedagiamento Rodoviário, Romeu Stencel. Pela Estrada de Ferro Paraná Oeste – Ferroeste S.A., o diretor de Produção, Mauro Fortes Carneiro, e pela Administração dos Portos de Paranaguá e Antonina (Appa), o diretor financeiro, Carlos Roberto Frisol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36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00:00Z</dcterms:created>
  <dc:creator>Fabiane</dc:creator>
  <dc:description/>
  <dc:language>en-US</dc:language>
  <cp:lastModifiedBy>denisem</cp:lastModifiedBy>
  <cp:lastPrinted>2011-06-08T15:42:00Z</cp:lastPrinted>
  <dcterms:modified xsi:type="dcterms:W3CDTF">2011-06-08T19:52:00Z</dcterms:modified>
  <cp:revision>11</cp:revision>
  <dc:subject/>
  <dc:title>03</dc:title>
</cp:coreProperties>
</file>