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egunda-feira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(08/06/2015)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TEXTO DE CONSENSO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Projeto que reajusta em 12% salário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dos servidores vai para a Assemblei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caps/>
          <w:sz w:val="28"/>
          <w:szCs w:val="28"/>
          <w:lang w:eastAsia="pt-BR"/>
        </w:rPr>
        <w:t xml:space="preserve">proposta foi construída em consenso pelo governo, deputados estaduais e sindicalistas. </w:t>
      </w:r>
      <w:r>
        <w:rPr>
          <w:rFonts w:eastAsia="Times New Roman" w:cs="Cambria" w:ascii="Cambria" w:hAnsi="Cambria"/>
          <w:i/>
          <w:sz w:val="28"/>
          <w:szCs w:val="28"/>
          <w:lang w:eastAsia="pt-BR"/>
        </w:rPr>
        <w:t xml:space="preserve">O projeto de lei estabelece as normas para reajuste dos servidores pelos próximos três exercícios, com aplicação do IPCA. Em 2017 haverá adicional de 1%. 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sz w:val="28"/>
          <w:szCs w:val="28"/>
          <w:lang w:eastAsia="pt-BR"/>
        </w:rPr>
        <w:t>Proposta foi construída em consenso pelo governo, deputados estaduais e sindicalistas</w:t>
      </w:r>
    </w:p>
    <w:p>
      <w:pPr>
        <w:pStyle w:val="Normal"/>
        <w:spacing w:lineRule="atLeast" w:line="36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governador Beto Richa enviou nesta segunda-feira (8) uma nova mensagem para a Assembleia Legislativa com o projeto de lei que estabelece normas para o reajuste do salário dos 270 mil servidores estaduais ativos e inativos do Poder Executivo pelos próximos três exercícios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“</w:t>
      </w:r>
      <w:r>
        <w:rPr>
          <w:rFonts w:eastAsia="Times New Roman" w:cs="Cambria" w:ascii="Cambria" w:hAnsi="Cambria"/>
          <w:sz w:val="28"/>
          <w:szCs w:val="28"/>
          <w:lang w:eastAsia="pt-BR"/>
        </w:rPr>
        <w:t>Com apoio dos deputados estaduais chegamos a um acordo que garante um reajuste de aproximadamente 12% para os servidores do Paraná. Nenhum Estado brasileiro fez proposta semelhante, principalmente em razão do momento econômico que vivemos”, afirma o governador Beto Richa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texto que passa a tramitar na Assembleia é um substitutivo geral ao anteprojeto anterior enviado pelo Executivo. Ele traz todas as decisões tomadas em consenso pelo governo e deputados para garantir a reposição da inflação e colocar fim à greve dos servidores da Educação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O projeto de lei estabelece o pagamento de um reajuste de 3,45%, em parcela única, no próximo mês de outubro, para todos os servidores. O valor é referente ao Índice Nacional de Preços ao Consumidor Amplo (IPCA) entre maio e dezembro de 2014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Com a mudança da data-base para janeiro, no início do próximo ano haverá reposição integral da inflação do ano de 2015, também medida pelo IPCA. Hoje, o índice projetado pelo Instituto Brasileiro de Geografia e Estatística (IBGE) é de 8,37%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substituto também estabelece para 1 de janeiro de 2017 a data de revisão anual das tabelas de vencimento do funcionalismo estadual, com a aplicação integral do IPCA do ano anterior. Além disso, o governo vai conceder adicional de 1% para todas as categorias. 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partir de 2017, a data-base do funcionalismo voltará para 1 de maio, conforme acordo entre governo, deputados e servidores. Naquele ano, haverá reposição do IPCA acumulado entre janeiro e abril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iba mais sobre o trabalho do Governo do Estado em:</w:t>
      </w:r>
      <w:r>
        <w:rPr>
          <w:rFonts w:cs="Cambria" w:ascii="Cambria" w:hAnsi="Cambria"/>
          <w:sz w:val="28"/>
          <w:szCs w:val="28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Arial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eto Richa, Governo do Paraná, servidores, reajuste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28:00Z</dcterms:created>
  <dc:creator>Aline Kosak</dc:creator>
  <dc:description/>
  <dc:language>en-US</dc:language>
  <cp:lastModifiedBy>Aline Kosak</cp:lastModifiedBy>
  <dcterms:modified xsi:type="dcterms:W3CDTF">2015-06-08T20:38:00Z</dcterms:modified>
  <cp:revision>9</cp:revision>
  <dc:subject/>
  <dc:title/>
</cp:coreProperties>
</file>