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06.20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A D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smo com o frio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bate ao mosquito d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dengue prossegue no Paraná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FFFFFF" w:val="clear"/>
        </w:rPr>
        <w:t>O Governo do Estado e as prefeituras promovem nesta quinta-feira (9) mais um dia D contra o Aedes aegypti. As ações acontecem em todo o Estado para alertar a população sobre o perigo de água parad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A mobilização para reduzir os índices de infestação do mosquito da dengue não param no Paraná, mesmo com a queda na temperatura. O Governo do Estado e as prefeituras promovem nesta quinta-feira (9) mais um dia D contra o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Aedes aegypt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No Paraná é lei e todo dia 9 de cada mês é considerado o Dia Estadual de Combate ao Mosquito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Aedes aegypt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As ações acontecem em todo o Estado para conscientizar a população sobre a importância de manter casas e quintais livres de água parad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Eliminar a água parada deve ser uma preocupação contínua de todos para combater a dengue. Por isso, é preciso que as pessoas reservem um tempo semanal para remover criadouros em suas casas ou ambientes de trabalho”, enfatiza a superintendente de Vigilância em Saúde, Cleide de Oliveira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PROGRAMAÇÃO 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A 1ª Regional de Saúde - Paranaguá articulou ações educativas, principalmente no município de Guaraqueçaba. A cidade turística, considerada área de proteção ambiental, está em alerta para situação de epidemia de dengue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Os 20 municípios da 5ª Regional de Saúde - Guarapuava organizaram palestras, teatro e diversas atividades educativas em escolas da região. Também haverá visitas, passeatas e blitz educativas nas cidades da Regional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Na 8ª RS - Francisco Beltrão estão organizadas ações em parceria com o Exército, panfletagem e vistorias nas casas. Em Umuarama (12ª RS) h</w:t>
      </w:r>
      <w:r>
        <w:rPr>
          <w:rFonts w:cs="Times New Roman" w:ascii="Times New Roman" w:hAnsi="Times New Roman"/>
          <w:color w:val="000000"/>
          <w:sz w:val="28"/>
          <w:szCs w:val="28"/>
        </w:rPr>
        <w:t>aver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palestra de conscientização com funcionários da limpeza e manutenção das prefeituras, para que ajudem na eliminação dos focos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Os alunos e comunidade da escola Leonel Franca, em Paranavaí, vão acompanhar uma apresentação de teatro sobre a dengue para saberem um pouco mais sobre as maneiras mais eficazes de combater o mosquito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Na 15ª RS – Maringá, o município de Colorado vai fazer um arrastão para limpeza do cemitério. A distribuição de material ocorre nas cidades de Mandaguaçu, Marialva, Sarandi e Nova Esperanç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Na região norte do Estado, na 16ª Regional de Saúde, as atividades contra a dengue acontecem em Apucarana, Arapongas, Jandaia do Sul e Mauá da Serra. O município de Telêmaco Borba realiza no dia 18 de junho um mutirão de limpeza nos bairros 2 e 7, locais com maior confirmação de casos de dengue na cidade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NÚMEROS 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Nesta semana, a Secretaria Estadual da Saúde divulgou um novo boletim semanal com informações sobre os casos de dengue, zika e chikungunya no Paraná. Desde agosto do ano passado, o Estado contabiliza 50.333 casos confirmados de dengu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De acordo com o relatório, mais duas cidades entraram em situação de epidemia de dengue, elevando o número de municípios epidêmicos para 79. Entraram na lista as cidades de Ipiranga, no sudoeste, e Jaguapitã, na região norte do Estado. No informe, a Secretaria também confirma 316 casos de zika vírus e 72 de febre chikungunya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COLETIVA 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A 1ª Regional de Saúde e a Prefeitura de Paranaguá organizaram para esta quinta-feira (9) uma coletiva de imprensa para divulgar o balanço do encerramento da força-tarefa contra a dengue no município. O evento acontece a partir das 13h30 na Sala de Reuniões do gabinete da prefeitura (Av. Gabriel de Lara, 977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Saiba mais sobre só trabalho do Governo do Estado em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www.pr.gov.br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www.facebook.com/governopr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Beto Richa, combate à dengue, Dia D de combate à dengue, secretaria da saúde do paraná, governo do paraná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curitiba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7:53:00Z</dcterms:created>
  <dc:creator>SESA</dc:creator>
  <dc:description/>
  <dc:language>en-US</dc:language>
  <cp:lastModifiedBy>SESA</cp:lastModifiedBy>
  <dcterms:modified xsi:type="dcterms:W3CDTF">2016-06-08T19:03:00Z</dcterms:modified>
  <cp:revision>11</cp:revision>
  <dc:subject/>
  <dc:title>8ª Regional de Saúde</dc:title>
</cp:coreProperties>
</file>