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/06/2014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Domingo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reto de emergência acelera atendiment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unicípios atingidos pelas chuvas 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creto de situação de emergência será assinado nesta segunda-feira pelo governador Beto Richa. De acordo com a coordenação da Defesa Civil estadual, até o fim da tarde de domingo 70 municípios se encontravam em situação de emergência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nunciou neste domingo (08), no Palácio Iguaçu, em reunião com a participação de todos os secretários do Estado, que assinará nesta segunda-feira um decreto que permite a ação mais rápida de ajuda aos municípios afetados pelas fortes chuvas que ocorreram nos últimos dias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De acordo com a coordenação da Defesa Civil estadual, até o fim da tarde de domingo 70 municípios se encontravam em situação de emergência. “Muitos municípios estão precisando de ajuda e para agilizar esta situação e recebam recursos do Governo do Estado com menos burocracia, vamos decretar o estado de emergência nessas cidades atingidas”, afirmou Richa. O governador também destacou que as ações do Governo do Estado foram rápidas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Na manhã desta segunda-feira, o Conselho Estadual de Defesa Civil se reúne para fazer outro levantamento da situação do Estado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 região central do Estado é a mais afetada, principalmente o município de Guarapuava. Cerca de 800 pessoas estão desalojadas, em abrigos ou casas de familiares e nove pessoas morreram. “Os números mudam a todo momento, mas a Defesa Civil está mobilizada para atender todos os paranaenses”, afirmou o coordenador da Defesa Civil, coronel Adilson Castilho Casitas. “Ao todo 15 famílias foram retiradas de suas residências com a ajuda dos helicópteros do Governo do Estado e estão em segurança”, completou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Ajuda -</w:t>
      </w:r>
      <w:r>
        <w:rPr>
          <w:sz w:val="28"/>
          <w:szCs w:val="28"/>
        </w:rPr>
        <w:t xml:space="preserve"> Na área de saúde estão sendo liberados R$ 6 milhões para os municípios comprarem vacinas, medicamentos, contratar e pagar hora extra aos profissionais de saúde. Provopar e a secretaria da Família também estão trabalhando para receber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recursos para a saúde, segundo o secretário Michele Caputo Neto, são do programa VigiaSus. “Estamos antecipando o pagamento destes recursos que estava programado para o meio do ano”, destacou. O secretário afirmou também que o município de Irati recebeu vacinas e a medicação que solicitou. Do total de recursos do VigiaSus, Curitiba está recebendo R$840 mil reais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foi solicitada ajuda ao Governo Federal para atender as famílias na questão humanitária. O governador Beto Richa desmarcou a agenda de compromissos desta segunda-feira para percorrer todos os municípios atingidos pelas fortes chuvas. “Toda a estrutura do governo como agricultura, habitação, Sanepar, Copel, Saúde, entre outras, estão atendendo os municípios mais atingidos”, afirmou Richa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a reunião deste domingo, os secretários de Estado apontaram ações que estão sendo feitas em todo o Estado para amenizar as perdas dos municípios atingidos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De acordo com o meteorologista do Simepar César Beneti, a tecnologia disponível no Estado permitiu a previsão de desastres naturais nesta semana. “A Defesa Civil foi informada da previsão do tempo pelo Simepar e vidas foram salvas com a retirada rápida de famílias de áreas de risco”, disse o coronel Castilho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Estradas -</w:t>
      </w:r>
      <w:r>
        <w:rPr>
          <w:sz w:val="28"/>
          <w:szCs w:val="28"/>
        </w:rPr>
        <w:t xml:space="preserve"> Nas rodovias que estão interditadas, muitas por quedas de barreiras, a secretaria da Infraestrutura e Logística e o Departamento de Estradas de Rodagem (DER) estão trabalhando com a Defesa Civil para liberar o tráfego o mais rápido possível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mos mobilizar os Consórcios da Patrulha do Campo, para priorizar o trabalho de recuperação de estradas vicinais nestes municípios”, afirmou o secretário da Agricultura e do Abastecimento, Norberto Ortigara. A Patrulha do Campo é composta por maquinários para recuperação das estradas rurais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Segurança</w:t>
      </w:r>
      <w:r>
        <w:rPr>
          <w:sz w:val="28"/>
          <w:szCs w:val="28"/>
        </w:rPr>
        <w:t xml:space="preserve"> - O secretário da Segurança Pública, Leon Grupenmacher, afirmou que a equipe está mobilizada para atuar na prevenção de saques que acontecem nas residências de famílias que são retiradas das suas casas em situação de risco. “E, Guarapuava, a Polícia Florestal está ajudando a retirar as famílias das áreas de risco”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nsporte aéreo - as aeronaves do Governo do Estado estão trabalhando na retirada de famílias de áreas de risco e no transporte de pacientes. Dois helicópteros do Exército sobrevoaram a região Central do Estado e, por solicitação da Defesa Civil Estadual, estão ajudando no resgate de pessoas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ção Social - a secretaria da Família e Ação Social e o Provopar estadual  iniciaram uma campanha de arrecadação de donativos para enviar às famílias dos 70 municípios em situação de emergên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08:00Z</dcterms:created>
  <dc:creator>Home</dc:creator>
  <dc:description/>
  <cp:keywords/>
  <dc:language>en-US</dc:language>
  <cp:lastModifiedBy>Home</cp:lastModifiedBy>
  <dcterms:modified xsi:type="dcterms:W3CDTF">2014-06-08T23:13:00Z</dcterms:modified>
  <cp:revision>1</cp:revision>
  <dc:subject/>
  <dc:title>08/06/2014</dc:title>
</cp:coreProperties>
</file>