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/06/2011 – quar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z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m da guerra fiscal po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çar em Curitiba, diz Hau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ICMS, dívida dos estados e Super Simples estarão na agenda de negociações do Conselho Nacional de Política Fazendária, que realiza reunião na capital paranaense em julho. Pauta está sendo trabalhada por Hauly, em conjunto com o secretário-executivo do Ministério da Fazenda, Nelson Barbosa, e o coordenador do Confaz, Carlos Santan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ema estará em debate na reunião do Conselho Nacional de Política Fazendária de ju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secretário estadual da Fazenda, Luiz Carlos Hauly, acredita que haverá um grande acordo para por fim à guerra fiscal na reunião do Conselho Nacional de Política Fazendária (Confaz), que acontecerá em Curitiba entre 6 e 8 de ju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cordo com o secretário paranaense, a proposta principal é pacificar a guerra fiscal travada pelas unidades da federação que oferecem benefícios fiscais à revelia do Confaz. “O objetivo, que era nobre, acabou por criar efeito contrário, em que todos perdem: empresários, trabalhadores, governo e consumidor”, avalia Hau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ta do encontro está sendo trabalhada por Hauly, em conjunto com o secretário-executivo do Ministério da Fazenda, Nelson Barbosa, e o coordenador do Confaz e secretário da Fazenda da Bahia, Carlos Martins Santana. </w:t>
      </w:r>
    </w:p>
    <w:p>
      <w:pPr>
        <w:pStyle w:val="Normal"/>
        <w:rPr/>
      </w:pPr>
      <w:r>
        <w:rPr>
          <w:sz w:val="28"/>
          <w:szCs w:val="28"/>
        </w:rPr>
        <w:t xml:space="preserve">Com relação ao ICMS, os secretários de Fazenda discutirão a redução da alíquota em operações interestaduais – que tem o maior peso na guerra fiscal. Também estão na pauta o pleito dos estados menores de dividir o imposto nas transações do comércio eletrônico; a redução da alíquota aplicada a todos produtos primários; a unificação da alíquota de importação e uma nova proposta para a distribuição do Fundo de Participação dos Estados (FPE – 25% do IR e do IPI). “Hoje estes recursos são divididos em condições desiguais”, diz Hauly. </w:t>
      </w:r>
    </w:p>
    <w:p>
      <w:pPr>
        <w:pStyle w:val="Normal"/>
        <w:rPr/>
      </w:pPr>
      <w:r>
        <w:rPr>
          <w:sz w:val="28"/>
          <w:szCs w:val="28"/>
        </w:rPr>
        <w:t xml:space="preserve">DÍVIDAS - Hauly e Nelson Barbosa conversaram longamente nesta semana para acertar a agenda do encontro do Confaz. Ao lado de questões relativas ao ICMS, o secretário adianta que a repactuação da dívida dos estados junto à União também estará em debate no Consel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om a atuação conjunta dos governos estaduais obtivemos a garantia de que haverá um bom encaminhamento para o problema, que representa hoje um peso excessivo nas finanças dos Estados e impede a ampliação de investimentos”, informa o secret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uly explica que os juros pagos pelos estados são indexados ao IGP, mais uma taxa que varia entre 6% e 9%. Com isso, a taxa de juros pode chegar a 21% ao ano, enquanto o governo federal pratica, para si, uma taxa próxima à Selic, que fica entre 10% e 11% ao ano. </w:t>
      </w:r>
    </w:p>
    <w:p>
      <w:pPr>
        <w:pStyle w:val="Normal"/>
        <w:rPr/>
      </w:pPr>
      <w:r>
        <w:rPr>
          <w:sz w:val="28"/>
          <w:szCs w:val="28"/>
        </w:rPr>
        <w:t xml:space="preserve">SIMPLES NACIONAL – Outro tema que estará na mesa de negociações do Confaz é a ampliação do teto do Super Simples Nacional, de R$ 2,4 milhões para R$ 3,6 milhões de faturamento por ano. Este regime especial unifica oito tributos (seis federais, um estadual e um municipal) e, com isso, facilita e reduz a carga tributária de micro e pequenas empres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4:00Z</dcterms:created>
  <dc:creator>miriam.karam</dc:creator>
  <dc:description/>
  <cp:keywords/>
  <dc:language>en-US</dc:language>
  <cp:lastModifiedBy>silviolomann</cp:lastModifiedBy>
  <dcterms:modified xsi:type="dcterms:W3CDTF">2011-06-08T15:24:00Z</dcterms:modified>
  <cp:revision>2</cp:revision>
  <dc:subject/>
  <dc:title>Hauly – confaz</dc:title>
</cp:coreProperties>
</file>