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Quarta-fei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(08/06/201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COM FOTOS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>MAIS ECONÔM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 xml:space="preserve">Compagas apresen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 xml:space="preserve">tecnologia para utilização d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>GNV em veículos pesad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zh-CN"/>
        </w:rPr>
        <w:t>Sistema Dual Fuel permite que o veículo substitua até 70% do diesel por gás natural, emitindo menos poluentes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redução do impacto ambiental gerado pelo óleo diesel e a economia no consumo de combustível são os principais motivos para a difusão do uso de gás natural veicular (GNV) em caminhões, ônibus e outros veículos pesados. Segundo dados do Instituto Brasileiro de Petróleo, Gás e Biocombustíveis (IBP), mais de 600 mil veículos pesados utilizam o GNV no mundo e as empresas brasileiras começam a demonstrar interesse pelo modelo, que já conta com exemplos de sucesso no Paraná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No Estado, há sete meses, dois caminhões rodam utilizando o gás natural veicular no sistema dual fuel, que possibilita a utilização alternada de diesel e GNV, gerando uma economia de até 50% e reduzindo em até 70% a emissão de gases poluentes. De acordo com o técnico operacional da Companhia Paranaense de Gás (Compagas), Georg Kandauroff, essa tecnologia usa o combustível de maneira inteligen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Diferente do modelo GNV convencional, aplicado em motores de ciclo Otto (em que a injeção de gás ocorre em substituição à injeção de gasolina ou etanol), no Dual Fuel a injeção do gás natural é feita junto ao diesel, ou seja, simultaneamente. Dessa forma, o GNV substitui parte do óleo na queima, mantendo a potência do moto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principal diferencial do Dual Fuel é o aparelho de gerenciamento eletrônico, que permite controlar os sistemas de injeção dos dois combustíveis, proporcionando maior eficiência”, diz Georg. “Além disso, utilizar o GNV também prolonga a vida útil do motor, aumentando o intervalo de troca de óleo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le explica que, por meio do sistema, é possível substituir de 30% a 70% do diesel por GNV. O kit para a utilização de gás natural em veículos pesados é parecido com o do carro convencional, de acordo com o técnico. Ao invés de substituir o combustível por completo, porém, ele adiciona o gás natural ao diesel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sistema Dual Fuel é apresentado pela Compagas na 8ª edição da Autopar - Feira De Fornecedores Da Indústria Automotiva, que vai até sábado (11) no Expotrade, em Pinhais, na Região Metropolitana de Curitib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Técnicos da companhia estarão à disposição no estande do 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pt-BR"/>
        </w:rPr>
        <w:t xml:space="preserve">indicato das Empresas de Reparação de Veículos do Paraná (Sindirepa-PR) para esclarecer dúvidas sobre o sistema e explicar as vantagens do gás natural veicula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COMPAGA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C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ncessionária responsável pela distribuição de gás natural no Estado do Paraná.  Empresa de economia mista, tem como acionista majoritária a Companhia Paranaense de Energia (Copel), com 51% das ações, a Gaspetro, com 24,5% e a Mitsui Gás e Energia do Brasil, com 24,5%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Em março de 2000, a empresa passou a ser a primeira distribuidora do Sul do País a fornecer o gás natural aos clientes, com a inauguração do ramal sul do gasoduto Bolívia – Brasil (Gasbol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tualmente, a Compagas tem mais de 32 mil clientes dos segmentos residencial, comercial, industrial, veicular e geração de energia elétrica e está presente em 17 municípios: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to Richa, Compagas, Copel, gás natural veicular, Governo do Paraná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1:00Z</dcterms:created>
  <dc:creator>Aline Kosak</dc:creator>
  <dc:description/>
  <dc:language>en-US</dc:language>
  <cp:lastModifiedBy>Aline Kosak</cp:lastModifiedBy>
  <dcterms:modified xsi:type="dcterms:W3CDTF">2016-06-08T20:30:00Z</dcterms:modified>
  <cp:revision>3</cp:revision>
  <dc:subject/>
  <dc:title/>
</cp:coreProperties>
</file>