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StrongEmphasis"/>
          <w:b w:val="false"/>
          <w:bCs w:val="false"/>
          <w:sz w:val="36"/>
          <w:szCs w:val="36"/>
        </w:rPr>
        <w:t>8/6/2018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StrongEmphasis"/>
          <w:b w:val="false"/>
          <w:bCs w:val="false"/>
          <w:sz w:val="36"/>
          <w:szCs w:val="36"/>
        </w:rPr>
        <w:t>(sexta-feira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Style w:val="StrongEmphasis"/>
          <w:b w:val="false"/>
          <w:bCs w:val="false"/>
          <w:sz w:val="36"/>
          <w:szCs w:val="36"/>
        </w:rPr>
        <w:t xml:space="preserve">HISTÓRIA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StrongEmphasis"/>
          <w:b w:val="false"/>
          <w:bCs w:val="false"/>
          <w:sz w:val="36"/>
          <w:szCs w:val="36"/>
        </w:rPr>
        <w:t xml:space="preserve">Casa da Memória é mais um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StrongEmphasis"/>
          <w:b w:val="false"/>
          <w:bCs w:val="false"/>
          <w:sz w:val="36"/>
          <w:szCs w:val="36"/>
        </w:rPr>
        <w:t>atrativo nos Mananciais da Serra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Heading3"/>
        <w:bidi w:val="0"/>
        <w:spacing w:lineRule="auto" w:line="240" w:before="0" w:after="0"/>
        <w:jc w:val="both"/>
        <w:rPr/>
      </w:pPr>
      <w:r>
        <w:rPr>
          <w:rStyle w:val="Emphasis"/>
          <w:b w:val="false"/>
          <w:bCs w:val="false"/>
          <w:sz w:val="36"/>
          <w:szCs w:val="36"/>
        </w:rPr>
        <w:t>Mananciais da Serra também estarão abertos para visitas neste fim de semana. O local pode ser visitado neste sábado (9) e domingo (10), entre 8h30 e 16 horas.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om fotos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b w:val="false"/>
          <w:bCs w:val="false"/>
          <w:sz w:val="36"/>
          <w:szCs w:val="36"/>
        </w:rPr>
        <w:t>Os Mananciais da Serra, em Piraquara, ganham mais um atrativo: é a Casa da Memória. O local pode ser visitado neste sábado (9) e domingo (10), entre 8h30 e 16 horas. No local, uma exposição conta diversos aspectos da história do saneamento, como o início do primeiro sistema e a vida de famílias que moravam nos Mananciais da Serra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b w:val="false"/>
          <w:bCs w:val="false"/>
          <w:sz w:val="36"/>
          <w:szCs w:val="36"/>
        </w:rPr>
        <w:t>A Casa da Memória integra as atrações dos Mananciais, área importante de preservação ambiental, responsável por boa parte da água utilizada para abastecimento da população de Curitiba e Região Metropolitana. “A Casa da Memória original havia sido destruída em um incêndio na noite de 20 de agosto de 2015 e foi totalmente refeita pela Sanepar. Este espaço é, na verdade, a reconstrução de uma antiga casa de moradores dos Mananciais”, disse o coordenador de Patrimônio Histórico da Companhia de Saneamento do Paraná (Sanepar), Junio Ferreira Lima.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Construída em madeira, em 1935, a Casa integrava o patrimônio histórico da empresa, sendo a última das sete unidades da Vila Operária, na qual durante muitos anos residiram funcionários que operavam o sistema de abastecimento, construído em 1904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b w:val="false"/>
          <w:bCs w:val="false"/>
          <w:sz w:val="36"/>
          <w:szCs w:val="36"/>
        </w:rPr>
        <w:t xml:space="preserve">A Casa da Memória era a maior de todas e foi ocupada pelo responsável pelos serviços de abastecimento. A Casa já havia sido reformada em 2009 para se tornar um espaço expositivo e, após o incêndio, a equipe do Patrimônio Histórico da Sanepar fez um profundo trabalho de pesquisa para respeitar todos os padrões da antiga residência. 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Outras atrações dos Mananciais são os centenários equipamentos de saneamento, o mirante da Represa de Piraquara I e as trilhas dentro da Mata Atlântica. O local fica a 40 km de Curitiba, dentro do Parque Estadual Pico do Marumbi e abre apenas uma vez por mês para visitas públicas.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O programa é ideal para passeios em família ou em grupos, a pé ou de bicicleta. Na visita, é possível conhecer a Trilha da Chaminé (1,5 km de extensão), a Estrada do Carvalho (2,5 km) e a Trilha do Salto (1 km). As caminhadas têm duração mínima de uma hora, entre ida e volta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b w:val="false"/>
          <w:bCs w:val="false"/>
          <w:sz w:val="36"/>
          <w:szCs w:val="36"/>
        </w:rPr>
        <w:t>PASSEIOS – Na entrada, há local para estacionamento de carros e é necessário fazer um cadastro no Centro de Visitantes. As visitas são gratuitas e é proibida a entrada de animais, assim como deixar lixo no local, nadar, pescar, caçar, recolher animais ou plantas. Recomenda-se que o visitante use roupas e calçados confortáveis, repelente, proteção para sol ou chuva (os passeios realizam-se mesmo com chuva). É aconselhável levar lanche e manter-se hidratado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b w:val="false"/>
          <w:bCs w:val="false"/>
          <w:sz w:val="36"/>
          <w:szCs w:val="36"/>
        </w:rPr>
        <w:t>O Programa de Visitas aos Mananciais da Serra é promovido pela Sanepar, Prefeitura de Piraquara, Instituto Ambiental do Paraná (IAP) e Parque Estadual Pico do Marumbi.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ida Borghetti, Sanepar, Instituto Ambiental do Paraná, Parque Estadual Pico do Marumbi, Mananciais da Serra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Piraquara, Curitiba</w:t>
      </w:r>
    </w:p>
    <w:p>
      <w:pPr>
        <w:pStyle w:val="Normal"/>
        <w:bidi w:val="0"/>
        <w:spacing w:lineRule="auto" w:line="240" w:before="0" w:after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Arial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54:45Z</dcterms:created>
  <dc:creator/>
  <dc:description/>
  <dc:language>en-US</dc:language>
  <cp:lastModifiedBy/>
  <dcterms:modified xsi:type="dcterms:W3CDTF">2018-06-08T14:24:20Z</dcterms:modified>
  <cp:revision>3</cp:revision>
  <dc:subject/>
  <dc:title/>
</cp:coreProperties>
</file>