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08/06/2011 – quarta-feir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egurança Públic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soma de esforços será decisiva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ra reduzir a criminalidade, diz Richa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i/>
          <w:sz w:val="28"/>
          <w:szCs w:val="28"/>
        </w:rPr>
        <w:t xml:space="preserve">O governador Beto Richa participou nesta quarta-feira, em Brasília, do lançamento do Plano Estratégico de Fronteiras e disse que a iniciativa do governo federal reforça a intenção do Paraná em estabelecer uma ação integrada para tratar dos problemas de segurança na faixa de fronteira. </w:t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participou nesta quarta-feira, em Brasília, do lançamento do Plano Estratégico de Fronteiras.</w:t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governador Beto Richa participou nesta quarta-feira (08/06), em Brasília, do lançamento do Plano Estratégico de Fronteiras e disse que a iniciativa do governo federal reforça a intenção do Paraná em estabelecer uma ação integrada para tratar dos problemas de segurança na faixa de fronteira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Plano foi lançado no Palácio do Planalto pela presidente Dilma Rousseff e prevê ações coordenadas pelos ministérios da Justiça e da Defesa. “Tenho certeza de que a soma de esforços será decisiva para reduzir a criminalidade nessas regiões, com reflexos diretos nos grandes centros urbanos”, declarou o governador, ressaltando a parceria firmada com o governo federal para a instalação do primeiro Gabinete de Gestão Integrada (GGIFron), em Foz do Iguaçu, e que agora serão levados para outras regiões do País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stalado no fim de abril, o gabinete implantado no Paraná é composto por representantes das forças de segurança estaduais e federais e tem o objetivo de planejar, coordenar e executar ações policiais de combate ao crime organizado e ao tráfico de drogas e armas nas fronteiras do Paraná com a Argentina e o Paraguai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Pelo plano do governo federal, a faixa de fronteira do Brasil se projeta por 150 quilômetros para dentro do território nacional, a partir da linha divisória com os dez países vizinhos, compreendendo 11 estados, 710 municípios e abrangendo uma população de 10,9 milhões de pessoas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gundo o ministro José Eduardo Cardozo, da Justiça, o Plano Estratégico de Fronteiras terá operações das Forças Armadas e órgãos de segurança pública federais, como a Polícia Federal, Polícia Rodoviária Federal, Secretaria Nacional de Segurança Pública e a Força Nacional de Segurança Pública. O objetivo é realizar ações de repressão e patrulhamento nos mais de 16 mil quilômetros de fronteiras do País. O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PERAÇÕES - De acordo com o ministro da Justiça, plano tem por base duas operações já realizadas pela pasta: a Sentinela e a Ágata. “A primeira será remodelada e terá caráter permanente com elevação de 100% do efetivo empregado. A segunda será realizada de forma pontual e com duração determinada em locais definidos como áreas que necessitam de ações naquele momento”, explicou.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O ministro da Defesa, Nelson Jobim, disse que na região de fronteira é grande a incidência de crimes fiscais e financeiros, como exportação ilegal de veículos, crimes ambientais e homicídios. Ele destacou que o Brasil respeitará a soberania dos países fronteiriços e, “nesse primeiro momento, buscar a troca de informações com países vizinhos”. “Num segundo momento vamos pensar em operações conjuntas envolvendo diferentes paíse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6:00Z</dcterms:created>
  <dc:creator>silviolomann</dc:creator>
  <dc:description/>
  <cp:keywords/>
  <dc:language>en-US</dc:language>
  <cp:lastModifiedBy>silviolomann</cp:lastModifiedBy>
  <dcterms:modified xsi:type="dcterms:W3CDTF">2011-06-08T20:05:00Z</dcterms:modified>
  <cp:revision>1</cp:revision>
  <dc:subject/>
  <dc:title>08/06/2011 – quarta-feira</dc:title>
</cp:coreProperties>
</file>