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57" w:after="57"/>
        <w:jc w:val="left"/>
        <w:textAlignment w:val="baseline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36"/>
          <w:shd w:fill="FFFFFF" w:val="clear"/>
          <w:lang w:eastAsia="pt-BR"/>
        </w:rPr>
        <w:t>08.06.2016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57" w:after="57"/>
        <w:jc w:val="left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57" w:after="57"/>
        <w:jc w:val="both"/>
        <w:textAlignment w:val="baseline"/>
        <w:rPr>
          <w:rStyle w:val="Emphasis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eastAsia="pt-BR"/>
        </w:rPr>
        <w:t>PARANÁ INOVADOR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57" w:after="57"/>
        <w:jc w:val="both"/>
        <w:textAlignment w:val="baseline"/>
        <w:rPr>
          <w:rStyle w:val="Emphasis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eastAsia="pt-BR"/>
        </w:rPr>
        <w:t>Richa instala Comitê da Governança de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57" w:after="57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4C4C4C"/>
          <w:spacing w:val="0"/>
          <w:sz w:val="36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eastAsia="pt-BR"/>
        </w:rPr>
        <w:t>Tecnologia da Informação e Comunicação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57" w:after="57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4C4C4C"/>
          <w:spacing w:val="0"/>
          <w:sz w:val="36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4C4C4C"/>
          <w:spacing w:val="0"/>
          <w:sz w:val="36"/>
          <w:shd w:fill="FFFFFF" w:val="clear"/>
          <w:lang w:eastAsia="pt-BR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57" w:after="57"/>
        <w:jc w:val="both"/>
        <w:textAlignment w:val="baseline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color w:val="4C4C4C"/>
          <w:spacing w:val="0"/>
          <w:sz w:val="30"/>
          <w:szCs w:val="30"/>
          <w:shd w:fill="FFFFFF" w:val="clear"/>
          <w:lang w:eastAsia="pt-BR"/>
        </w:rPr>
        <w:t>A RESOLUÇÃO FOI ASSINADA PELO GOVERNADOR EM REUNIÃO COM UNIVERSIDADES, ENTIDADES E EMPRESAS DO SETOR DE TECNOLOGIA. O objetivo do Comitê Gestor é estimular o desenvolvimento integrado da  economia paranaense, o debate sobre a inovação em produtos e serviços relacionados a TIC. “É importante que o poder público esteja em sintonia com a academia e o setor produtivo para fomentar esse setor, que têm crescido muito nos últimos anos”, disse o governador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57" w:after="57"/>
        <w:jc w:val="both"/>
        <w:textAlignment w:val="baseline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57" w:after="57"/>
        <w:jc w:val="both"/>
        <w:textAlignment w:val="baseline"/>
        <w:rPr>
          <w:rFonts w:ascii="Times New Roman" w:hAnsi="Times New Roman" w:cs="Times New Roman"/>
          <w:sz w:val="36"/>
        </w:rPr>
      </w:pPr>
      <w:r>
        <w:rPr>
          <w:rStyle w:val="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color w:val="4C4C4C"/>
          <w:spacing w:val="0"/>
          <w:sz w:val="30"/>
          <w:szCs w:val="30"/>
          <w:shd w:fill="FFFFFF" w:val="clear"/>
          <w:lang w:eastAsia="pt-BR"/>
        </w:rPr>
        <w:t>A resolução foi assinada pelo governador em reunião com universidades, entidades e empresas do setor de tecnologia. O objetivo do Comitê de Governança é estimular o debate sobre a inovação em produtos e serviços relacionados a TIC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57" w:after="57"/>
        <w:jc w:val="both"/>
        <w:textAlignment w:val="baselin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57" w:after="57"/>
        <w:jc w:val="both"/>
        <w:textAlignment w:val="baseline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57" w:after="57"/>
        <w:jc w:val="both"/>
        <w:textAlignment w:val="baseline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eastAsia="pt-BR"/>
        </w:rPr>
        <w:t>O governador Beto Richa instalou nesta quarta-feira (08) o Comitê Gestor da Governança de Tecnologia da Informação e Comunicação (Governança TIC). A resolução foi assinada durante  encontro com representantes de universidades, empresas e de diversas áreas do Estado, realizado no Palácio Iguaçu, em Curitiba. O objetivo Comitê é estimular ações que promovam o desenvolvimento integrado de diferentes setores da economia paranaense, através do potencial da tecnologia, informação e comunicação.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57" w:after="57"/>
        <w:jc w:val="both"/>
        <w:textAlignment w:val="baseline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eastAsia="pt-BR"/>
        </w:rPr>
        <w:t>A integração das ações do governo, do setor empresarial e das universidades reunidas no projeto de governança busca estimular o“É importante que o poder público esteja em sintonia com a academia e o setor produtivo para fomentar esse setor, que têm crescido muito nos últimos anos, debate sobre a inovação em produtos e serviços, ecossistemas produtivos direcionados ao mercado nacional e internacional, relacionados a TIC.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57" w:after="57"/>
        <w:jc w:val="both"/>
        <w:textAlignment w:val="baseline"/>
        <w:rPr>
          <w:rStyle w:val="Emphasis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eastAsia="pt-BR"/>
        </w:rPr>
        <w:t>O governador defendeu a necessidade de o Paraná concentrar esforços para a organização e centralização de ações de curto, médio e longo prazos no setor TIC. “É importante que o poder público esteja em sintonia com a academia e o setor produtivo para fomentar esse setor, que têm crescido muito nos últimos anos, gerando empregos e renda aos paranaenses, disse. “Quem trabalha e produz no Paraná merece o nosso respeito. Com este comitê, queremos mais eficiência e organização nos arranjos produtivos”.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57" w:after="57"/>
        <w:jc w:val="both"/>
        <w:textAlignment w:val="baseline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eastAsia="pt-BR"/>
        </w:rPr>
        <w:t>PARANÁ INOVADOR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eastAsia="pt-BR"/>
        </w:rPr>
        <w:t xml:space="preserve"> - Vinculada à Rede Paranaense de Apoio aos Arranjos Produtivos Locais (Rede APL Paraná), a Governança TIC faz parte do Programa Paraná Inovador, da Secretaria de Estado da Ciência, Tecnologia e Ensino Superior.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57" w:after="57"/>
        <w:jc w:val="both"/>
        <w:textAlignment w:val="baseline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eastAsia="pt-BR"/>
        </w:rPr>
        <w:t xml:space="preserve">Para o secretário da Ciência, Tecnologia e Ensino Superior  e presidente do comitê, João Carlos Gomes, com a governança serão valorizadas as competências locais, gerando benefícios imediatos e futuros para a sociedade. “O Paraná é um estado que investe em inovação e precisamos fomentar instrumentos que possibilitem às instituições públicas, de ciência, tecnologia e inovação e ao segmento empresarial adotarem uma estratégia paranaense comum em pesquisa, desenvolvimento e inovação, empreendedorismo, produção industrial, comercialização, uso e disseminação de novas tecnologias”, afirmou. 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57" w:after="57"/>
        <w:jc w:val="both"/>
        <w:textAlignment w:val="baseline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eastAsia="pt-BR"/>
        </w:rPr>
        <w:t>Gomes destacou a importância de agregar esforços para identificar as grandes potencialidades para a aplicação de TIC dentro das cadeias produtivas.  “A integração do conhecimento só é possível com a geração de um ambiente adequado e a governança é o primeiro passo para o desenvolvimento do setor de TIC”, disse ele. O primeiro grande desafio do Comitê, conforme o secretário, será construir o detalhamento e o desdobramento das ações propostas e, depois, estabelecer os indicadores de esforços e resultados.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57" w:after="57"/>
        <w:jc w:val="both"/>
        <w:textAlignment w:val="baseline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eastAsia="pt-BR"/>
        </w:rPr>
        <w:t>RECONHECIMENTO – O presidente da Associação das Empresas de Tecnologia da Informação, Software e Internet no Paraná (Assespro-PR), Sandro da Silva, disse que a criação do Comitê Governança TIC é um reconhecimento do governo estadual ao trabalho do setor de tecnologia. “A integração do setor público com a academia e iniciativa privada é fundamental. Essa medida mostra que o apoio às tecnologias é uma política de Estado no Paraná”, afirmou.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57" w:after="57"/>
        <w:jc w:val="both"/>
        <w:textAlignment w:val="baseline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eastAsia="pt-BR"/>
        </w:rPr>
        <w:t>O setor, disse ele, emprega mais de 20 mil pessoas em 8,5 mil empresas instaladas no Paraná. “Temos aqui as melhores empresas de tecnologias do Brasil. E todas as receitas geradas por essas empresas ficam no Paraná”, disse. O lançamento do comitê foi acompanhado pelo deputado estadual Guto Silva.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57" w:after="57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4C4C4C"/>
          <w:spacing w:val="0"/>
          <w:sz w:val="36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eastAsia="pt-BR"/>
        </w:rPr>
        <w:t xml:space="preserve">REPRESENTANTES - O Comitê Gestor é presidido pelo secretário de Estado da Ciência, Tecnologia e Ensino Superior e composto por representantes da Secretaria Estadual do Planejamento e Coordenação Geral; do Instituto de Tecnologia do Paraná (Tecpar); da Copel Telecomunicações; da Celepar; Fomento Paraná; da Comissão de Ciência e Tecnologia da Assembleia Legislativa, do Parque Tecnológico de Itaipu, pelas federações da Indústria (Fiep) e Comércio (Fecomércio), Sebra-PR; Assespro-PR,  pelos Arranjo Produtivo Local (APL) de TI de Londrina e Região, APL de Software de Maringá e Região, APL Iguassu-IT (Oeste do Paraná), APL de TI do Sudoeste do Paraná, APL de TIC de Ponta Grossa e Região, das universidades estaduais do Paraná, Universidade Federal do Paraná, Universidade Tecnológica Federal do Paraná, Pontifícia Universidade Católica do Paraná, do Centro de Tecnologia da Informação da Universidade Positivo.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57" w:after="57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4C4C4C"/>
          <w:spacing w:val="0"/>
          <w:sz w:val="36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4C4C4C"/>
          <w:spacing w:val="0"/>
          <w:sz w:val="36"/>
          <w:shd w:fill="FFFFFF" w:val="clear"/>
          <w:lang w:eastAsia="pt-BR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57" w:after="57"/>
        <w:jc w:val="both"/>
        <w:textAlignment w:val="baseline"/>
        <w:rPr/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eastAsia="pt-BR"/>
        </w:rPr>
        <w:t>Saiba mais sobre o trabalho do Governo do Estado em: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57" w:after="57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4C4C4C"/>
          <w:spacing w:val="0"/>
          <w:sz w:val="36"/>
          <w:shd w:fill="FFFFFF" w:val="clear"/>
          <w:lang w:eastAsia="pt-BR"/>
        </w:rPr>
      </w:pPr>
      <w:hyperlink r:id="rId2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spacing w:val="0"/>
            <w:sz w:val="32"/>
            <w:szCs w:val="32"/>
            <w:shd w:fill="FFFFFF" w:val="clear"/>
            <w:lang w:eastAsia="pt-BR"/>
          </w:rPr>
          <w:t>www.pr.gov.br</w:t>
        </w:r>
      </w:hyperlink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eastAsia="pt-BR"/>
        </w:rPr>
        <w:t xml:space="preserve"> e 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spacing w:val="0"/>
            <w:sz w:val="32"/>
            <w:szCs w:val="32"/>
            <w:shd w:fill="FFFFFF" w:val="clear"/>
            <w:lang w:eastAsia="pt-BR"/>
          </w:rPr>
          <w:t>www.facebook.com/governopr</w:t>
        </w:r>
      </w:hyperlink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57" w:after="57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4C4C4C"/>
          <w:spacing w:val="0"/>
          <w:sz w:val="36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4C4C4C"/>
          <w:spacing w:val="0"/>
          <w:sz w:val="36"/>
          <w:shd w:fill="FFFFFF" w:val="clear"/>
          <w:lang w:eastAsia="pt-BR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57" w:after="57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4C4C4C"/>
          <w:spacing w:val="0"/>
          <w:sz w:val="36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eastAsia="pt-BR"/>
        </w:rPr>
        <w:t>Beto Richa, Comitê Governança TIC, Assespro, secretaria da ciência, tecnologia e ensino superior, fiep, fecomércio, UFPR, UTFPR, governo do paraná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57" w:after="57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4C4C4C"/>
          <w:spacing w:val="0"/>
          <w:sz w:val="36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4C4C4C"/>
          <w:spacing w:val="0"/>
          <w:sz w:val="36"/>
          <w:shd w:fill="FFFFFF" w:val="clear"/>
          <w:lang w:eastAsia="pt-BR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57" w:after="57"/>
        <w:jc w:val="both"/>
        <w:textAlignment w:val="baseline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eastAsia="pt-BR"/>
        </w:rPr>
        <w:t xml:space="preserve">curitiba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57" w:after="57"/>
        <w:jc w:val="both"/>
        <w:textAlignment w:val="baseline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Droid Sans Fallback" w:cs="Lohit Hindi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54:00Z</dcterms:created>
  <dc:creator>Irvana Chemin</dc:creator>
  <dc:description/>
  <dc:language>en-US</dc:language>
  <cp:lastModifiedBy>ana_tigrinho</cp:lastModifiedBy>
  <cp:lastPrinted>2016-06-08T10:44:00Z</cp:lastPrinted>
  <dcterms:modified xsi:type="dcterms:W3CDTF">2016-06-08T13:44:00Z</dcterms:modified>
  <cp:revision>6</cp:revision>
  <dc:subject/>
  <dc:title/>
</cp:coreProperties>
</file>