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08.06.201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AMINHO DO CRESCIMENTO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lhora da economia fortalec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mportância das reformas, diz Rich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AVALIAÇÃO FOI FEITA PELO GOVERNADOR NA CONFERÊNCIA NACIONAL DE LEGISLADORES. Ele afirmou que as reformas são o caminho para o efetivo crescimento e geração de empregos. “É urgente a retomada de empregos”, afirmou. Richa enalteceu a parceria da Assembleia Legislativa do Paraná para o ajuste fiscal do Estado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A avaliação foi feita pelo governador beto Richa, na Conferência da Unale. Ele afirmou que as reformas são o caminho para o efetivo crescimento e geração de empregos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>
          <w:rFonts w:ascii="Cambria" w:hAnsi="Cambria" w:eastAsia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melhora na economia brasileira, indicada pelo pequeno aumento na arrecadação das administrações públicas e do Produto Interno Bruto (PIB), fortalece a importância de o País seguir em frente com as reformas da previdência, trabalhista, política e tributária. A avaliação é do governador Beto Richa ao participar, nesta quinta-feira (08), da Conferência Nacional dos Legisladores e Legislativos (Unale), que acontece em Foz do Iguaçu. O tema é o Brasil e suas Reformas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s reformas são inadiáveis. São o caminho para o Brasil retomar o desenvolvimento, o crescimento, e a geração de emprego e renda”, afirmou Richa. “É urgente a retomada da geração de empregos em um país que contabiliza quase 14 milhões de desempregados. É preciso consciência do que é importante para o Brasil e ter a coragem de fazer mudanças”, disse. “Mas acredito que a mãe de todas as reformas seja a política. Se não mudarmos, daremos margem ao que estamos assistindo hoje no Brasil.”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INEL - Richa participou de painel que discutiu a crise econômica brasileira e reuniu, também, os governadores Geraldo Alckmin (São Paulo) e Marconi Perillo (Goiás); o ministro da Saúde, Ricardo Barros; o presidente da Unale, Adjuto Afonso; o presidente do Colegiado dos Legislativos do Brasil, Afonso Viti; e o presidente da Assembleia Legislativa do Paraná, Ademar Traian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lckmin afirmou que a reforma trabalhista, já aprovada pela Câmara dos Deputados, vai aumentar a geração de emprego e diminuir a informalidade. Ele também defendeu mudanças na arrecadação e distribuição de recursos, hoje concentrada na União, e competências dos entes públicos. “O governo mais próximo é o mais controlado pela população, mais perto das prioridades do povo”, afirmou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SPEITO – Richa também enfatizou o fortalecimento e o respeito ao legislativo. “No Paraná, conseguimos fazer o ajuste fiscal e as reformas, equilibrando as contas públicas, com a grande parceria que temos com a Assembleia Legislativa. Os deputados entenderam a importância das medidas duras, mas imprescindíveis para o Estado conquistar uma situação de conforto dentro da crise econômica nacional, sem precedentes", disse el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oje, a situação financeira é equilibrada e o Paraná tem o reconhecimento de entidades nacionais e internacionais, lembrou o governador. “Isso já gerou frutos. Temos a aprovação de R$ 1,7 bilhão em financiamento do Banco Interamericano de Desenvolvimento para investir em estrada, infraestrutura para os municípios e segurança pública. Vale a pena fazer uma gestão responsável, que busque eficiência dos serviços públicos prestados a população."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paulista destacou que o Paraná fez a lição de casa. “Não foi fácil, mas fez. É isso que nós temos que executar, esse é o grande problema do Brasil, um déficit fiscal elevadíssimo, o governo gasta muito mais do que arrecada, e quem paga o preço disso é a população”, disse el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Goiás, explicou Marconi Perillo, também realiza o ajuste fiscal. “No ano passado, encaminhamos três projetos de lei à Assembleia Legislativa e esse apoio foi fundamental para colher agora os frutos dessas políticas de reformas", disse el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Geraldo Alckmin, Unale, Cobnferencia dos Legisladores e Legislativos, Governo do Paraná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5:01Z</dcterms:created>
  <dc:creator/>
  <dc:description/>
  <dc:language>en-US</dc:language>
  <cp:lastModifiedBy/>
  <cp:revision>0</cp:revision>
  <dc:subject/>
  <dc:title/>
</cp:coreProperties>
</file>