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08/05/18 - terç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INCENTIV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Cida anuncia maior repasse já feito para o audiovisual no Estad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erão destinados R$ 10 milhões para a produção de filmes, telecines, longas-metragens, curtas e documentários. O recurso é proveniente de um edital compartilhado feito pelo Estado e a Ancince. O edital com informações para acesso ao crédito será publicado em junho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governadora Cida Borghetti anunciou nesta terça-feira (8), no Palácio Iguaçu, a liberação de R$ 10 milhões para a produção de filmes, telecines, longas-metragens, curtas e documentários no Estado. É o maior repasse para o setor audiovisual de toda a história do Paraná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fazer o anúncio, Cida afirmou que a cultura deve ser promovida e preservada. “É uma satisfação dar essa notícia, pois acreditamos que cultura é educação e história, e deve ser preservada. Por isso, vamos sempre apoiar os produtores culturais do nosso Estado”, diss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 recurso é proveniente de um edital compartilhado feito pelo Estado e a Agência Nacional do Cinema (Ancince). Do total, R$ 2 milhões são do governo estadual e outros R$ 8 milhões entram como contrapartida do órgão federal.  “O acordo foi que a cada um real aportado por nós, receberíamos outros quatro”, disse o secretário de Estado da Cultura, João Luiz Fiani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 secretário lembrou que a liberação vai refletir em toda a cadeia da economia criativa do audiovisual, como design, sonoplastia, contratação de atores, parte técnica de som e luz e locações. “Com isso, vamos gerar muitos empregos e colaborar, inclusive, com o crescimento do nosso Produto Interno Bruto (PIB)”, diss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edital com informações sobre o acesso ao crédito será publicado em junho pela Secretaria de Estado da Cultura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PASSES – </w:t>
      </w:r>
      <w:r>
        <w:rPr>
          <w:rFonts w:cs="Arial" w:ascii="Arial" w:hAnsi="Arial"/>
          <w:color w:val="000000"/>
          <w:sz w:val="28"/>
          <w:szCs w:val="28"/>
        </w:rPr>
        <w:t>Não é a primeira vez que o Governo do Estado faz um grande aporte para a área audiovisual. Em julho de 2017, foram liberados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$ 2,2 milhõe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os orçamentos da Secretaria de Estado da Cultura e da Rádio e Televisão Educativa do Paraná (É-Paraná) para investimento na produção de audiovisual. </w:t>
      </w:r>
      <w:r>
        <w:rPr>
          <w:rFonts w:cs="Arial" w:ascii="Arial" w:hAnsi="Arial"/>
          <w:color w:val="000000"/>
          <w:sz w:val="28"/>
          <w:szCs w:val="28"/>
        </w:rPr>
        <w:t xml:space="preserve">A Ancince, como contrapartida, repassou outros R$ 2,2 milhões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POIO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Paraná também conta com um programa próprio de incentivo à cultura, o Profice, que engloba a produção de curtas-metragens, telefilmes e longas-metragens. No biênio 2016 e 2017, o Governo do Estado liberou R$ 25 milhões para financiar produções de artistas paranaenses. Em 2018 e 2019, o total destinado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omar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R$ 30 milhões, via renúncia fiscal, para projetos culturais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Cida Borghetti, audiocisual Paraná, recursos audiovisual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43:55Z</dcterms:created>
  <dc:creator/>
  <dc:description/>
  <dc:language>en-US</dc:language>
  <cp:lastModifiedBy/>
  <dcterms:modified xsi:type="dcterms:W3CDTF">2018-05-08T19:12:15Z</dcterms:modified>
  <cp:revision>8</cp:revision>
  <dc:subject/>
  <dc:title/>
</cp:coreProperties>
</file>