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/08/05/2018</w:t>
      </w:r>
    </w:p>
    <w:p>
      <w:pPr>
        <w:pStyle w:val="Normal"/>
        <w:rPr/>
      </w:pPr>
      <w:r>
        <w:rPr/>
        <w:t>c/f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ná será pioneiro em programa de Sustentabilidade Ambi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 Paraná será o primeiro estado brasileiro a implantar o Programa Nacional de Levantamento e Interpretação de Solos – Pronasolos, que tem por objetivo adequar uma estrutura de pesquisa em solos para aumentar o nível de conhecimento dos solos brasileiros. O programa vai possibilitar sua governança por parte do poder público, valorizando o manejo sustentável dos recursos naturais, com destaque para o solo, que vai permitir ao País um desenvolvimento agropecuário ordenado e de longo prazo.</w:t>
      </w:r>
    </w:p>
    <w:p>
      <w:pPr>
        <w:pStyle w:val="Normal"/>
        <w:rPr/>
      </w:pPr>
      <w:r>
        <w:rPr/>
        <w:tab/>
        <w:t xml:space="preserve"> Após um ano sendo estruturado, o programa entra em nova fase do programa – que é a de coleta de material (solos e vegetação), para análise, que será iniciada no segundo semestre. A meta é gerar informações e criar as condições para a redução da escala dos mapas atuais, que permita ampliar a visualização para melhor planejamento da propriedade rural. Atualmente, os mapas de solos e vegetação trazem informações, em média, na escala de 1:100 mil. A intenção é reduzir essa escala para 1:25 mil ou 1:50 mil.</w:t>
      </w:r>
    </w:p>
    <w:p>
      <w:pPr>
        <w:pStyle w:val="Normal"/>
        <w:rPr/>
      </w:pPr>
      <w:r>
        <w:rPr/>
        <w:tab/>
        <w:t xml:space="preserve">Com essa visualização, mais ampla, será possível planejar melhor a propriedade rural, inclusive propor medidas mais adequadas para a conservação e o manejo de solos. Também será possível, com o levantamento da vegetação, definir quais as melhores espécies vegetais que devem ser plantadas para formação de Áreas de Preservação Permanente (Apps) e para o plantio de matas ciliares. A partir de informações mais detalhadas, os viveiros municipais vão saber que tipo de muda de vegetação devem produzir em suas regiões, explicou Debora Grimm, secretária executiva do programa Prosolos Paraná e que integra o Pronasolos. </w:t>
      </w:r>
    </w:p>
    <w:p>
      <w:pPr>
        <w:pStyle w:val="Normal"/>
        <w:rPr/>
      </w:pPr>
      <w:r>
        <w:rPr/>
        <w:tab/>
        <w:t>No Paraná, está sendo possível antecipar o calendário das ações do Pronasolos graças à parceria da Secretaria da Agricultura e Abastecimento com demais órgaõs públicos como Embrapa Florestas, Itaipu Binacional, secretarias de estado da Ciência e Tecnologia e Ensino Superior, Meio Ambiente, Iapar, Iap e ITCG.</w:t>
      </w:r>
    </w:p>
    <w:p>
      <w:pPr>
        <w:pStyle w:val="Normal"/>
        <w:rPr/>
      </w:pPr>
      <w:r>
        <w:rPr/>
        <w:tab/>
        <w:t>Essas instituições e órgãos se uniram para viabilizar o início das atividades, uma vez que os recursos federais estão previstos para serem liberados somente a partir de 2020.</w:t>
      </w:r>
    </w:p>
    <w:p>
      <w:pPr>
        <w:pStyle w:val="Normal"/>
        <w:rPr/>
      </w:pPr>
      <w:r>
        <w:rPr/>
        <w:tab/>
        <w:t>Os trabalhos serão iniciados na região Oeste do Estado, entre os municípios de Toledo a Foz do Iguaçu, delimitada na Bacia Hidrográfica do Paraná III. Porém, o objetivo é mapear o Estado todo, dividido emseis módulos regionais, informou Debora Gri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a f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nova fase que se inicia, a Secretaria da Agricultura e Abastecimento vai recorrer aos recursos do Programa de Conservação de Solos em Microbacias para fazer a aquisição de material que será utilizado nos laboratórios do Iapar, em Londrina, entidade responsável pela análises de solos e produção dos mapas. </w:t>
      </w:r>
    </w:p>
    <w:p>
      <w:pPr>
        <w:pStyle w:val="Normal"/>
        <w:rPr/>
      </w:pPr>
      <w:r>
        <w:rPr/>
        <w:tab/>
        <w:t>A coleta de material (solo e vegetação) será feita pela Embrapa Florestas, que é a entidade que irá conduzir o programa no Paraná. A empresa Itaipu Binacional deverá repassar recursos que vão financiar a contratação de técnicos que farão o trabalho de coleta no campo e análises de solos e ficarão lotados nos laboratórios do Iapar e da Embrapa Flore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a Fed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 Pronasolos é um programa federal, de responsabilidade do Ministério da Agricultura, Pecuária e Abastecimento e cabe a Embrapa Florestas o levantamento das informações necessárias e demais providências para se estabelecer uma governança eficaz com relação ao tema solo que será implantado em todos os estados. Ele surgiu a partir de um Acórdão do Tribunal de Contas da União (nº 1942/2015) que versa sobre Governança de Solos, que constatou a insuficiência de informações e a dificuldade de acesso aos dados de solos, devido à inexistência de um sistema único ou de uma plataforma que permita a interpretação desses dados por profissionais que utilizam esse tipo de informação no Brasil. </w:t>
      </w:r>
    </w:p>
    <w:p>
      <w:pPr>
        <w:pStyle w:val="Normal"/>
        <w:rPr/>
      </w:pPr>
      <w:r>
        <w:rPr/>
        <w:tab/>
        <w:t>Cada estado ficará responsável pelo mapeamento detalhado dos solos e vegetação com base em cinco princípios de ação:</w:t>
      </w:r>
    </w:p>
    <w:p>
      <w:pPr>
        <w:pStyle w:val="Normal"/>
        <w:rPr/>
      </w:pPr>
      <w:r>
        <w:rPr/>
        <w:t>- Proporcionar informações que auxiliem na promoção de uso e manejo adequado do solo, com foco na sustentabilidade</w:t>
      </w:r>
    </w:p>
    <w:p>
      <w:pPr>
        <w:pStyle w:val="Normal"/>
        <w:rPr/>
      </w:pPr>
      <w:r>
        <w:rPr/>
        <w:t>- Estimular investimentos, políticas públicas mais assertivas e transferência de tecnologia</w:t>
      </w:r>
    </w:p>
    <w:p>
      <w:pPr>
        <w:pStyle w:val="Normal"/>
        <w:rPr/>
      </w:pPr>
      <w:r>
        <w:rPr/>
        <w:t>- Promover pesquisas focando nas lacunas do conhecimento em solos.</w:t>
      </w:r>
    </w:p>
    <w:p>
      <w:pPr>
        <w:pStyle w:val="Normal"/>
        <w:rPr/>
      </w:pPr>
      <w:r>
        <w:rPr/>
        <w:t>- Geração de informações e ampliação da base de dados</w:t>
      </w:r>
    </w:p>
    <w:p>
      <w:pPr>
        <w:pStyle w:val="Normal"/>
        <w:rPr/>
      </w:pPr>
      <w:r>
        <w:rPr/>
        <w:t>- Padronizar métodos, medidas, indicadores de manejo e proteção do recurso natural – solo.</w:t>
      </w:r>
    </w:p>
    <w:p>
      <w:pPr>
        <w:pStyle w:val="Normal"/>
        <w:rPr/>
      </w:pPr>
      <w:r>
        <w:rPr/>
        <w:tab/>
        <w:t>Os principais resultados esperados advindos do Pronasolos referem-se à constituição de uma base de dados integrada de levantamento de solos (mapas, relatórios, perfis) e interpretações de potencialidades e limitações ao uso agrícola (aptidão agrícola, zoneamentos diversos, etc.), em nível de detalhe e escalas compatíveis com as necessidades de planejamento de uso da terra no meio rural, bem como para orientação e definição de polísticas públicas em todo o território nacional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8:58:00Z</dcterms:created>
  <dc:creator/>
  <dc:description/>
  <dc:language>en-US</dc:language>
  <cp:lastModifiedBy/>
  <dcterms:modified xsi:type="dcterms:W3CDTF">2018-05-08T19:04:53Z</dcterms:modified>
  <cp:revision>17</cp:revision>
  <dc:subject/>
  <dc:title/>
</cp:coreProperties>
</file>