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t-BR"/>
        </w:rPr>
        <w:t xml:space="preserve">08.05.2017 – segunda-feira </w:t>
      </w:r>
    </w:p>
    <w:p>
      <w:pPr>
        <w:pStyle w:val="Normal"/>
        <w:spacing w:lineRule="atLeast" w:line="100" w:before="28" w:after="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28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t-BR"/>
        </w:rPr>
        <w:t>EDUCAÇÃO</w:t>
      </w:r>
    </w:p>
    <w:p>
      <w:pPr>
        <w:pStyle w:val="Normal"/>
        <w:spacing w:lineRule="atLeast" w:line="100" w:before="28" w:after="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t-BR"/>
        </w:rPr>
        <w:t xml:space="preserve">Projeto Porto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t-BR"/>
        </w:rPr>
        <w:t xml:space="preserve">Escola chega à marca </w:t>
      </w:r>
    </w:p>
    <w:p>
      <w:pPr>
        <w:pStyle w:val="Normal"/>
        <w:spacing w:lineRule="atLeast" w:line="100" w:before="28" w:after="28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t-BR"/>
        </w:rPr>
        <w:t>de 6 mil crianças atendidas</w:t>
      </w:r>
    </w:p>
    <w:p>
      <w:pPr>
        <w:pStyle w:val="Normal"/>
        <w:spacing w:lineRule="atLeast" w:line="100" w:before="28" w:after="28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28" w:after="28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pt-BR"/>
        </w:rPr>
        <w:t>Criado há dois anos, o programa recebe alunos do 5º ano do ensino fundamental de escolas municipais. Eles têm a oportunidade de entrar no cais e acompanhar o funcionamento da operação portuária</w:t>
      </w:r>
    </w:p>
    <w:p>
      <w:pPr>
        <w:pStyle w:val="Normal"/>
        <w:spacing w:lineRule="atLeast" w:line="100" w:before="28" w:after="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Administração dos Portos de Paranaguá e Antonina (Appa) chegou à marca de 6 mil crianças atendidas no Projeto Porto Escola, iniciado há dois anos. Os alunos do 5º ano do ensino fundamental de escolas municipais têm a oportunidade de entrar no cais do Porto e acompanhar o funcionamento da operação portuária. Em 2017, serão recebidos ainda cerca de 2 mil estudantes de 29 escolas. </w:t>
        <w:br/>
        <w:t xml:space="preserve">Os alunos também assistem a aulas sobre meio ambiente, animais nativos da região, história e função do Porto, segurança no trabalho, prevenção à dengue e dicas de segurança em ferrovias e ruas. </w:t>
        <w:br/>
        <w:t>Marisa Pinheiro, professora há 40 anos, que trouxe neste mês a turma da Escola Nascimento Junior, falou sobre relevância do programa e da discussão sobre o Porto para os participantes. “É importante trazer informações sobre o Porto para as crianças. Eu incentivo os alunos a sonharem e, com este projeto, a pensarem no futuro”.</w:t>
        <w:br/>
        <w:t>“Por causa da dengue, é importante não deixar água parada e garrafas viradas para cima no quintal, por exemplo. E quando fui no cais, vi os homens usando os equipamentos de segurança como capacete, bota e óculos de proteção”, disse a aluna Ana Luiza Oliveira de Deus, de 9 anos, da Escola Almirante Tamandaré,</w:t>
        <w:br/>
        <w:t>Neste ano, já participaram do projeto 300 crianças das escolas Joaquim Tramujas, Arminda Souza Pereira, Costa, Eloína Loyola de Camargo Viana, Almirante Tamandaré e Nascimento Júnior. Neste semestre também passarão pelo Porto as escolas Iná Xavier Zacarias, Hugo Pereira Correa, Randolfo Arzua, Francisca Pessoa Mendes, Naya Castilho, Maria José, Camões e as Escolas das Colônias Tiradentes.</w:t>
        <w:br/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pt-BR"/>
        </w:rPr>
        <w:t xml:space="preserve">CONCURSO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julho, acontecerá o concurso de desenhos com os alunos participantes do Projeto Porto Escola. As professoras retomam as temáticas em sala de aula e incentivam a participação. Os dez estudantes vencedores ganharão um passeio de barco pela Baía de Paranaguá.</w:t>
        <w:br/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pt-BR"/>
        </w:rPr>
        <w:t xml:space="preserve">PROJETO PORTO -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ceria da Appa com a Prefeitura de Paranaguá, o Projeto Porto Escola, criado em 2015, ensina de forma lúdica a importância da atividade portuária para a economia da cidade, do Estado e do País. Às quinta-feiras, o Porto recebe turmas de 5º ano das escolas do município de Paranagu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idade: Paranaguá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GS</w:t>
        <w:br/>
        <w:t>Beto Richa, Porto de Paranaguá, projeto Porto Escola, estuda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37:00Z</dcterms:created>
  <dc:creator>Karin Oliveira Silva</dc:creator>
  <dc:description/>
  <dc:language>en-US</dc:language>
  <cp:lastModifiedBy>Karin Oliveira Silva</cp:lastModifiedBy>
  <dcterms:modified xsi:type="dcterms:W3CDTF">2017-05-04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