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8/5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NSUMIDOR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lataforma de informações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será implantada em 23 Procons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Sistema informatizado vai integrar processos e procedimentos relativos ao atendimento e aos consumidores, visando proporcionar um instrumento de gestão adequado com maior dinamismo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O Procon-PR e a Secretaria Nacional do Consumidor (Senacom) promovem treinamento para técnicos de 23 órgãos municipais de defesa do consumidor no Paraná, no intuito de adequar e padronizar o Sistema Nacional de Informações de Defesa do Consumidor (Sindec) nos Procons do Estad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O evento está sendo realizado nesta terça e quarta-feira (8 e 9), na sede da Fiep (Federação das Indústrias do Paraná). O órgão paranaense é vinculado à Secretaria de Estado da Justiça, Trabalho e Direitos Humano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O secretário Elias Thomé destacou a importância de unificar o sistema de informação nos órgãos municipais. “Nosso objetivo é justamente alinhar o sistema de informações, junto do Procon estadual, para que o consumidor sempre possa ser atendido da melhor maneira e tenha sua situação resolvida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ATENDIMENTO - O Sindec é um sistema informatizado que integra processos e procedimentos relativos ao atendimento e aos consumidores nos Procons, visando proporcionar um instrumento de gestão adequado com maior dinamismo que é típico de seus setores de atendimen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Para a diretora do Procon-PR, Claudia Silvano, essa ferramenta já é utilizada pelo órgão desde 2012 e até o presente momento é o único Procon no estado a utilizar a plataforma. “Desde o início do ano, o nosso órgão está trabalhando na adesão dos Procons Municipais ao Sindec, o que vai significar um salto de qualidade em relação à integração e identificação dos maiores problemas que afligem os consumidores em âmbito estadual”, enfatizou Claudia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Procon-PR, Elias Thomé, Claudia Silvano, Senacom, Sindec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18:57Z</dcterms:created>
  <dc:creator/>
  <dc:description/>
  <dc:language>en-US</dc:language>
  <cp:lastModifiedBy/>
  <dcterms:modified xsi:type="dcterms:W3CDTF">2018-05-08T21:31:27Z</dcterms:modified>
  <cp:revision>6</cp:revision>
  <dc:subject/>
  <dc:title/>
</cp:coreProperties>
</file>