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8.05.2018 - terça-feira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EDUCAÇÃO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raná participa de avaliação internacional de estudantes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i/>
          <w:sz w:val="30"/>
          <w:szCs w:val="30"/>
        </w:rPr>
        <w:t>O Pisa avalia alunos de 15 anos, incluindo o ambiente em que vivem e estudam, e coleta informações de seus pais, professores e diretores de escola. Os alunos responderão questões nas área de leitura, matemática e Ciências. Cerca de 80 países participam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 xml:space="preserve">Trinta e três escolas paranaenses das redes pública e privada participam neste mês de maio do Programa Internacional de Avaliação de Estudantes - Pisa, na sigla em inglês. Estudantes responderão a questões nas áreas de leitura, matemática e ciências, com um número maior de perguntas sobre leitura, foco da avaliação este ano.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 xml:space="preserve">Também serão aplicados questionários aos professores, diretores, pais e aos próprios estudantes para coletar informações sobre o ambiente em que eles vivem e estudam. </w:t>
      </w:r>
      <w:r>
        <w:rPr/>
        <w:t xml:space="preserve">Os indicadores são utilizados para discussões nacionais quanto à qualidade da educação, além de comparar a atuação dos estudantes e o ambiente de aprendizagem entre diferentes países.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O Pisa avalia o preparo dos estudantes com idade em torno de 15 anos para a vida adulta, além de identificar o letramento em Leitura, Ciências e Matemática. Ele também coleta informações contextuais sobre práticas educativas nos países participantes”, explica a coordenadora de Planejamento e Avaliação do Departamento de Educação Básica da Secretaria da Educação do Paraná, Katya Prust. Os indicadores serão divulgados em 2019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>Foram selecionadas 661 escolas brasileiras para participar da avaliação este ano, com uma amostra de 33 estudantes em cada uma. As provas e questionários são aplicados em cerca de 80 países a cada três anos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 xml:space="preserve">PROVAS – As provas são realizadas em um computador, mas sem conexão à internet. Um técnico instala a prova eletrônica, utilizando um pen drive, e uma vez concluída arquiva os dados e depois os transfere. Os questionários são respondidos online pelos estudantes, professores e diretor. Somente os pais recebem previamente uma versão impressa que deve ser levada pelo estudante para a escola no dia das provas do Pisa.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 xml:space="preserve">Os estabelecimentos de ensino que vão participar já foram comunicados e estão se preparando. “Nossos alunos ficaram bem curiosos quando foram avisados. Eles não conheciam o Pisa, então estamos explicando sobre a importância da avaliação, os motivando para participarem”, diz a Elaine Cristine da Cruz, diretora do Colégio Estadual Dias da Rocha, em Araucária, Região Metropolitana de Curitiba. “Vamos estar com tudo pronto para os dias das provas”, garante.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FORMAÇÃO – O Pisa é coordenado mundialmente pela Organização para Cooperação e Desenvolvimento Econômico (OCDE) e, no Brasil, pelo Instituto Nacional de Estudos e Pesquisas Educacionais Anísio Teixeira (Inep), autarquia do Ministério da Educação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O Inep contratou o Centro de Políticas Públicas e Avaliação da Educação da Universidade Federal de Juiz de Fora (CAEd/UFJF) para selecionar coordenadores estaduais responsáveis pela contratação dos aplicadores das provas e questionários.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sz w:val="30"/>
          <w:szCs w:val="30"/>
        </w:rPr>
        <w:t>No Paraná, os 28 aplicadores se reuniram em Curitiba no início do mês para uma formação promovida pela Secretaria da Educação em parceria com a UFJF/CAED. A capacitação foi acompanhado pela representante do Inep, Rita Lemos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Curitiba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Cida Borghetti, Pisa, avaliação internacional, escolas do Paran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9:08Z</dcterms:created>
  <dc:creator/>
  <dc:description/>
  <dc:language>en-US</dc:language>
  <cp:lastModifiedBy/>
  <dcterms:modified xsi:type="dcterms:W3CDTF">2018-05-08T12:46:38Z</dcterms:modified>
  <cp:revision>10</cp:revision>
  <dc:subject/>
  <dc:title/>
</cp:coreProperties>
</file>