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08.02.2015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>MONITORAMENTO DE FRONTEI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icha recebe comandante milita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o Sul e reitera apoio ao Sisfron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  <w:t>O GOVERNADOR DISSE AO GENERAL ANTÔNIO MOURÃO QUE O GOVERNO ESTADUAL QUER QUE A SEGUNDA FASE DO SISTEMA INTEGRADO DE MONITORAMENTO DA FRONTEIRA COMECE PELO PARANÁ. O sistema foi desenvolvido pelo Exército e iniciou implantação pelo Exército. Participaram do encontro, no Palácio Iguaçu, em Curitiba, os comandantes da 5ª Divisão do Exército, general Luiz Felipe Carbonell, e da 5ª Região Militar, general Luís Antônio Duizit Bri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O governador disse ao general Antônio Mourão que o governo estadual quer que a segunda fase do Sistema Integrado de Monitoramento da Fronteira comece pelo Paraná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O governador Beto Richa recebeu nesta quarta-feira (08), no Palácio Iguaçu, em Curitiba, o comandante militar do Sul, general-de-exército Antônio Mourão, e reiterou o apoio do Governo do Estado para que a segunda fase do Sistema Integrado de Monitoramento de Fronteiras (Sisfron) seja implantada na fronteira do Paraná com o Paraguai e a Argentina. Participaram do encontro os comandantes da 5ª Divisão do Exército, general Luiz Felipe Carbonell, e da 5ª Região Militar, general Luís Antônio Duizit Brito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Richa disse aos comandantes que já discutiu a implantação da segunda fase do Sisfron com o ministro da Defesa, Jaques Wagner, em reunião em Brasília, no último dia 31. “Ressaltei com o ministro da importância para o Brasil e para o nosso Estado deste projeto, que é fundamental para o combate da criminalidade no País”, afirmou o governador. “O Paraná está localizado numa posição estratégica e precisa de um sistema de monitoramento avançado para evitar a entrada de armas e drogas por nossa fronteira”, destacou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Desenvolvido pelo Exército, o Sisfron utiliza radares, sistemas de comunicação e veículos aéreos não tripulados para o monitoramento das regiões de fronteira. “É um projeto estratégico que iniciou no Mato Grosso e seu próximo passo deve abranger o Estado do Paraná, com investimentos vultuosos nos próximo anos”, afirmou o general Antonio Mourão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CONTROLE – O sistema é baseado em uma rede de sensores colocados sobre a linha de fronteira, interligada a sistemas de comando e controle, que, por sua vez, estão interligados às unidades operacionais com capacidade de dar resposta, em tempo real, aos problemas detectados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“</w:t>
      </w:r>
      <w:r>
        <w:rPr>
          <w:rFonts w:eastAsia="Arial" w:cs="Arial" w:ascii="Arial" w:hAnsi="Arial"/>
          <w:b w:val="false"/>
          <w:bCs w:val="false"/>
        </w:rPr>
        <w:t>O Sisfron irá dotar nossas unidades localizadas nas fronteiras de meios mais modernos de monitoramento, como unidades não tripuladas, sensores, embarcações para o patrulhamento do lago de Itaipu e infovias para a transmissão de dados”, explicou o comandante Militar do Sul. “Nossa atuação na área de fronteira é feita sempre com o apoio dos órgãos de segurança pública. Com isso, toda a população que vive nessas áreas será beneficiada”, afirmou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BATALHÃO DE FRONTEIRA – No Paraná, 19 municípios fazem fronteira direta com o Paraguai e a Argentina, numa extensão de 1,4 mil quilômetros, e outros 120 municípios estão localizados na área de influência da fronteira. Os principais crimes verificados na região são tráfico de drogas e de armas, de explosivos e munições, contrabando e exportação ilegal, roubo e furto de veículos, imigração ilegal e atuação do crime organizado internaciona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Para coibir essas ações, o Governo do Estado desenvolve programas específicos na área de segurança pública, que poderão ser integrados ao sistema de monitoramento do Exército. É o caso do Batalhão de Fronteira da Polícia Militar (BPFron), sediado em Marechal Cândido Rondon, no Oeste do Estado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aiba mais sobre o trabalho do Governo do Estado em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hyperlink r:id="rId2">
        <w:r>
          <w:rPr>
            <w:rStyle w:val="InternetLink"/>
            <w:rFonts w:eastAsia="Arial" w:cs="Arial" w:ascii="Arial" w:hAnsi="Arial"/>
            <w:b w:val="false"/>
            <w:bCs w:val="false"/>
          </w:rPr>
          <w:t>www.pr.gov.br</w:t>
        </w:r>
      </w:hyperlink>
      <w:r>
        <w:rPr>
          <w:rFonts w:eastAsia="Arial" w:cs="Arial" w:ascii="Arial" w:hAnsi="Arial"/>
          <w:b w:val="false"/>
          <w:bCs w:val="false"/>
        </w:rPr>
        <w:t xml:space="preserve"> e </w:t>
      </w:r>
      <w:hyperlink r:id="rId3">
        <w:r>
          <w:rPr>
            <w:rStyle w:val="InternetLink"/>
            <w:rFonts w:eastAsia="Arial" w:cs="Arial" w:ascii="Arial" w:hAnsi="Arial"/>
            <w:b w:val="false"/>
            <w:bCs w:val="false"/>
          </w:rPr>
          <w:t>www.facebook.governopr</w:t>
        </w:r>
      </w:hyperlink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Beto Richa,  Sisfron, Comando Militar do Sul, Sistema Integrado de Monitoramento de Fronteiras, 5ª Divisão do Exército, 5ª Região Militar, general Luís Antônio Duizit Brito, Governo do Paraná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Curitiba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br/" TargetMode="External"/><Relationship Id="rId3" Type="http://schemas.openxmlformats.org/officeDocument/2006/relationships/hyperlink" Target="http://www.facebook.governop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31:25Z</dcterms:created>
  <dc:creator/>
  <dc:description/>
  <dc:language>en-US</dc:language>
  <cp:lastModifiedBy/>
  <cp:revision>0</cp:revision>
  <dc:subject/>
  <dc:title/>
</cp:coreProperties>
</file>