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/05/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gunda-feir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PACITAÇÃ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ducação promove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ação estratégica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em defasagem escola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Durante dois dias técnicos pedagógicos que atuam nas coordenações da Educação de Jovens e adultos vão trabalhar questões relacionadas ao te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COM FOT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écnicos pedagógicos dos 32 Núcleos Regionais de Educação (NRE) que atuam nas coordenações da Educação de Jovens e Adultos (EJA) e no Programa de Aceleração de Estudo (PAE) iniciaram, nesta segunda-feira (8), cursos de formação estratégica voltados à defasagem na relação idade/ano de escolariz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formação é desenvolvida pela Superintendência da Educação da Secretaria de Estado da Educação, com o objetivo de alinhar as ações desenvolvidas pela pasta e fortalecer o trabalho pedagógico das regionais com as escolas da rede estadual de ensino. A formação tem duração de 16 horas, divididas em dois dias, e está prevista no item três do programa Minha Escola Tem Ação (META), que aborda a oferta de formação continuada dos profissionais da edu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os dois dias os profissionais vão trabalhar questões técnicas alinhadas às orientações do Ministério da Educação (MEC), Secretaria de Estado da Educação e plano de governo. “Por meio da formação estratégica conseguimos repassar aos técnicos dos núcleos as últimas atualizações e o direcionamento para que eles consigam desenvolver o trabalho da melhor maneira possível com os professores, pedagogos, diretores e funcionários das escolas estaduais”, disse o chefe do Departamento de Educação Básica (DEB), professor Cassiano Ogliar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Educação de Jovens e Adultos atende estudantes acima de 15 anos no ensino fundamental e 18 anos para o ensino médio que não concluíram os estudos na idade escolar. Já o PAE atende alunos que estão com defasagem de dois anos no processo de escolariz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Coordenação de Educação de Jovens e Adultos (CEJA) vai trabalhar com as concepções e a estrutura organizacional e funcionamento da EJA no Estado, aspectos pedagógicos e avaliação das formações realizadas e planejamento de ações para o ano letivo de 2017. “Vamos trazer novas informações, principalmente as orientações do Ministério da Educação relacionadas ao programa Brasil Alfabetizado e ao Exame Nacional para Certificação de Competências de Jovens e Adultos”, disse a coordenadora de Educação de Jovens e Adultos da secretaria, Márcia Dudequ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Também será apresentado e analisado o plano de formação em alfabetização do Programa Paraná Alfabetizado (PPA) e Programa Brasil Alfabetizado (PBA) de 2017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EDUCAÇÃO DE JOVENS E ADULTOS</w:t>
      </w:r>
      <w:r>
        <w:rPr>
          <w:sz w:val="28"/>
          <w:szCs w:val="28"/>
        </w:rPr>
        <w:t xml:space="preserve"> - A EJA no Paraná é ofertada em aproximadamente 400 estabelecimentos de ensino entre escolas da rede estadual, Centros Estaduais de Educação Básica para Jovens e Adultos (CEEBJAs), EJA no Sistema Prisional (para adultos), EJA no Sistema Socioeducativo (para adolescentes) e em turmas descentralizadas por meio de Ação Pedagógica Descentralizada (APED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rede estadual de ensino atende anualmente cerca de 130 mil alunos na modalidade de educação de jovens e adultos na fase I (para os anos iniciais do ensino fundamental), fase II (para os anos finais do ensino fundamental) e ensino méd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AGS: Beto Richa, Núcleos Regionais de Educação, Educação de Jovens e Adultos, EJA,  Programa de Aceleração de Estudo,  Minha Escola Tem Açã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uritib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6:43:00Z</dcterms:created>
  <dc:creator>maria.duarte</dc:creator>
  <dc:description/>
  <dc:language>en-US</dc:language>
  <cp:lastModifiedBy/>
  <dcterms:modified xsi:type="dcterms:W3CDTF">2017-05-08T17:36:09Z</dcterms:modified>
  <cp:revision>5</cp:revision>
  <dc:subject/>
  <dc:title>FORMAÇÃO CONTINUADA</dc:title>
</cp:coreProperties>
</file>