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8.05.2018 - terça-feira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INCRIÇÕES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MIS-PR oferta oficinas de fotografia e vídeo com celular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Em 15 de maio, das 19h às 22h, o fotógrafo, diretor de cena e fotografia Marco Felippe ensina como filmar e editar com celular. A fotógrafa Paty Zupo mostra, no dia 23, como aproveitar os melhores recursos para fotografar, editar e publicar nas redes sociais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Associação de Amigos do Museu da Imagem e do Som do Paraná promove neste mês de maio cursos de fotografia e vídeo com celular. As oficinas acontecem na sede do Museu da Imagem e do Som do Paraná (MIS-PR), em Curitiba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oficina "Como filmar e editar no celular” será em 15 de maio, das 19h às 22h. O fotógrafo, diretor de cena e fotografia Marco Felippe ensina aos alunos configurações básicas, técnicas de filmagem, edição e postagem de vídeos nas redes sociais por meio da utilização de aplicativos. A inscrição custa R$ 70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No dia 23, das 19h às 21h30, acontece a “Oficina de fotografia em celular” com mediação da fotógrafa Paty Zupo. Os alunos podem aprender noções básicas e técnicas de fotografia, como composição e enquadramento, utilização de rede social e também aplicativos básicos para edição de fotos. O valor é de R$ 50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inscrição para qualquer uma das oficinas deve ser feita pelo e-mail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aamispr@gmail.com</w:t>
        </w:r>
      </w:hyperlink>
      <w:r>
        <w:rPr>
          <w:rFonts w:cs="Times New Roman" w:ascii="Times New Roman" w:hAnsi="Times New Roman"/>
          <w:sz w:val="30"/>
          <w:szCs w:val="30"/>
        </w:rPr>
        <w:t xml:space="preserve">. É necessário que o aluno leve seu próprio smartphone ou tablet para participar do curso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erviço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ficina como filmar e editar no celular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 de maio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orário: das 19h às 22h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dade mínima: 16 anos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alor: R$ 70 | Vagas limitadas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ficina de fotografia em celular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ia 23 de maio de 2018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orário: das 19h às 21h30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dade mínima: 16 anos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alor: R$ 50 | Vagas limitadas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Inscrições e informações: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aamispr@gmail.com</w:t>
        </w:r>
      </w:hyperlink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useu da Imagem e do Som do Paraná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Rua Barão do Rio Branco, 395 – Centro - Curitiba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1 3232-9113 | </w:t>
      </w:r>
      <w:hyperlink r:id="rId4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mis.pr.gov.br</w:t>
        </w:r>
      </w:hyperlink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MIS-PR, oficina vídeo celular, oficina foto celul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mispr@gmail.com" TargetMode="External"/><Relationship Id="rId3" Type="http://schemas.openxmlformats.org/officeDocument/2006/relationships/hyperlink" Target="mailto:aamispr@gmail.com" TargetMode="External"/><Relationship Id="rId4" Type="http://schemas.openxmlformats.org/officeDocument/2006/relationships/hyperlink" Target="http://www.mis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49:04Z</dcterms:created>
  <dc:creator/>
  <dc:description/>
  <dc:language>en-US</dc:language>
  <cp:lastModifiedBy/>
  <dcterms:modified xsi:type="dcterms:W3CDTF">2018-05-08T18:02:41Z</dcterms:modified>
  <cp:revision>7</cp:revision>
  <dc:subject/>
  <dc:title/>
</cp:coreProperties>
</file>