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.05.2015 – sex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CRESCE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scrições do Bom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egócio, da Unicentr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ão até 20 de mai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curso é gratuito e acontece na modalidade de Ensino a Distância. Os módulos abordam temas como Gestão de Negócios, Gestão Comercial, Gestão de Pessoas, Gestão Financeira e Gestão Estratégica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Programa Bom Negócio Paraná, do Núcleo da Universidade Estadual do Centro-Oeste (Unicentro), está com inscrições abertas para a nova turma de Ensino a Distância (EaD). Os interessados podem se inscrever até 20 de maio pelo site da universidade. O curso é gratuito e as aulas começam no dia 1º de junho. São ofertadas 150 vaga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s objetivos do programa são capacitar empreendedores, fomentar o empreendedorismo e a inovação, aumentar a sustentabilidade das empresas e promover o desenvolvimento da Tripla Hélice – integração entre as empresas, as instituições de ensino e o setor público. Esta é a terceira turma do curso EaD coordenada pela Unicentr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Bom Negócio Paraná oferece cursos de capacitação gerencial, consultorias para micro e pequenos empresários e facilidades no acesso às linhas de créditos de baixo custo da Fomento Paraná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curso tem carga horária de 66 horas, com duração aproximada de sete semanas, divididas nos módulos de Introdução EaD, Gestão de Negócios, Gestão Comercial, Gestão de Pessoas, Gestão Financeira e Gestão Estratégica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s informações sobre as inscrições e a metodologia do curso pelo telefone (42) 3621-1338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Bom Négócio, inscrições, Unicentro, curso, empreendedore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09:00Z</dcterms:created>
  <dc:creator>SECS</dc:creator>
  <dc:description/>
  <cp:keywords/>
  <dc:language>en-US</dc:language>
  <cp:lastModifiedBy>SECS</cp:lastModifiedBy>
  <dcterms:modified xsi:type="dcterms:W3CDTF">2015-05-08T17:57:00Z</dcterms:modified>
  <cp:revision>25</cp:revision>
  <dc:subject/>
  <dc:title/>
</cp:coreProperties>
</file>