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1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UNCIONALIDAD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pel Energia</w:t>
        <w:br/>
        <w:t>lança aplicativ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ara mercado livr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novidade permite a futuros clientes simularem descontos potenciais ao migrarem para o mercado livre. Basta escolher a distribuidora de energia, tensão, modalidade tarifária, além de informar consumo e demand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pel Energia, comercializadora do Grupo Copel, lançou um aplicativo mobile para o mercado livre de energia. O sistema é gratuito e já está disponível na loja Google Play para usuários do sistema operacional Android. Para usuários IOS, a previsão é de que esteja disponível na loja virtual Apple Store até o fim do mê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plicativo permite a futuros clientes livres simularem descontos potenciais ao migrarem para o mercado livre. “Acreditamos que seja o primeiro aplicativo do mercado a fornecer essa possibilidade. Qualquer consumidor, de qualquer distribuidora do País, pode simular sua potencial economia ao migrar para o ambiente de contratação livre”, destaca o diretor-presidente da Copel Energia, Franklin Migue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fazer a simulação, basta o usuário inserir dados da sua conta de energia na aba “Simulador” do menu do aplicativo. “É necessário escolher a distribuidora de energia, tensão, modalidade tarifária, além de informar consumo e demanda”, detalha o diretor. Caso o usuário deseje solicitar um orçamento preciso, deve encaminhar os mesmos dados pelo próprio aplicativ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emais funcionalidades do sistema incluem indicadores do mercado de energia, notícias do setor, avisos de leilões, informações sobre serviços prestados pela Copel Energia e dados institucionais da empres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tratação de energia no mercado livre garante diversas vantagens para consumidores que integram o perfil desta modalidade, como liberdade para negociar preços e condições contratuais, vantagens em relação à tarifa de energia fixada pela Agência Nacional de Energia Elétrica (Aneel) e compra de volumes de energia adequados ao perfil de consumo. O mercado competitivo promove redução de preços e aumento da eficiência, o que possibilita diminuição dos gastos com eletricidad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 mês de maio, a Copel Energia completa um ano. “A empresa foi criada com o objetivo de atrair e manter dentro do Grupo Copel clientes que optam por migrar para o mercado livre. Neste primeiro ano de empresa, conquistamos clientes importantes por meio da confiança em nossos serviços”, reforça Frankl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ÚBLICO-ALVO - </w:t>
      </w:r>
      <w:r>
        <w:rPr>
          <w:rFonts w:cs="Times New Roman" w:ascii="Times New Roman" w:hAnsi="Times New Roman"/>
          <w:sz w:val="28"/>
          <w:szCs w:val="28"/>
        </w:rPr>
        <w:t>Estão aptos a participar do ambiente de contratação livre de energia, consumidores que têm demanda contratada de no mínimo 3.000 kW e conexão à rede elétrica feita após 7 de julho de 1995. Esse público pode tornar-se Consumidor Livre, adquirir energia no mercado livre e escolher seu fornecedo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r de 1º de janeiro de 2019, todos os consumidores com demanda contratada acima de 3.000 kW, independente da data de conexão com a rede elétrica, poderão adquirir energia no mercado livre e escolher seu fornecedo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midores que tiverem demanda contratada de no mínimo 500 kW podem tornar-se Consumidor Especial, adquirir energia no mercado livre e escolher seu fornecedor. Mas, neste caso, o fornecedor deve entregar Energia Incentivada, ou seja, aquela produzida por usinas eólicas, solares, de biomassa ou hidrelétricas de potência inferior ou igual a 50.000 k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PEL ENERGIA - </w:t>
      </w:r>
      <w:r>
        <w:rPr>
          <w:rFonts w:cs="Times New Roman" w:ascii="Times New Roman" w:hAnsi="Times New Roman"/>
          <w:sz w:val="28"/>
          <w:szCs w:val="28"/>
        </w:rPr>
        <w:t>É subsidiária integral da Companhia Paranaense de Energia, empresa que atua em geração, transmissão e distribuição, além de telecomunicações. A Copel Energia – ou Copel Comercialização S.A. – surgiu em 2016 com o objetivo de atender os diversos agentes do mercado de energia a partir da ampla experiência do Grupo Copel. A subsidiár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ia atua basicamente em três frentes: comercialização no mercado livre de energia, consultoria para consumidores e serviços para produtores. Mais informaçõ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pelenergia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: Curitiba</w:t>
      </w:r>
    </w:p>
    <w:p>
      <w:pPr>
        <w:pStyle w:val="Normal"/>
        <w:rPr/>
      </w:pPr>
      <w:r>
        <w:rPr/>
        <w:t>TAGS</w:t>
        <w:br/>
        <w:t>Beto Richa, Copel Energia, lançamento de aplicativo mobile para mercado livre de energia, simulação de econom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energi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0:00Z</dcterms:created>
  <dc:creator>ALINA ANGELICA PROCHMANN</dc:creator>
  <dc:description/>
  <dc:language>en-US</dc:language>
  <cp:lastModifiedBy>ALINA ANGELICA PROCHMANN</cp:lastModifiedBy>
  <dcterms:modified xsi:type="dcterms:W3CDTF">2017-05-08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