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08.04.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ELO TA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ia Nacional do Braile reforça inclusão social da pessoa ceg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O sistema de leitura e escrita pelo tato é fundamental na alfabetização. A importância desse instrumento de inclusão é lembrada em 8 de abril, Dia Nacional do Brail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s novos aplicativos que “leem em voz alta” textos escritos em mídia eletrônica não substituem o braile. O sistema de leitura e escrita pelo tato é fundamental na alfabetização e no processo educacional das pessoas cegas ou com alto comprometimento da visão. A importância desse instrumento de inclusão é lembrada em 8 de abril, Dia Nacional do Braile.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pesar da facilidade de ouvir os textos, pessoas com deficiência visual afirmam que o sistema inventado pelo francês Louis Braille, em 1827, é imprescindível. A escrita e a leitura são feitas pelo tato e baseiam-se na combinação de seis pontos em relevo, dispostos em duas colunas de três pontos, o que permite a formação de 63 caracteres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b/>
          <w:sz w:val="36"/>
          <w:szCs w:val="36"/>
        </w:rPr>
        <w:t>UNIVERSO</w:t>
      </w:r>
      <w:r>
        <w:rPr>
          <w:rFonts w:cs="Arial" w:ascii="Arial" w:hAnsi="Arial"/>
          <w:sz w:val="36"/>
          <w:szCs w:val="36"/>
        </w:rPr>
        <w:t xml:space="preserve"> – No Paraná, de acordo com o censo do IBGE 2010, o número de pessoas que declarou ter deficiência visual chegou a 1,7 milhão. Porém, nas formas severas, que incluem as pessoas cegas e com grande dificuldade de enxergar, o número é de 321,6 mil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sz w:val="36"/>
          <w:szCs w:val="36"/>
        </w:rPr>
        <w:t xml:space="preserve">PLANO DOS DIREITOS - No começo deste ano, a Secretaria da Família e Desenvolvimento Social lançou o Plano dos Direitos da Pessoa com Deficiência (2018 – 2021), com versão em braile. Na versão  digital, disponível na página da </w:t>
      </w:r>
      <w:hyperlink r:id="rId2">
        <w:r>
          <w:rPr>
            <w:rStyle w:val="InternetLink"/>
            <w:rFonts w:cs="Arial" w:ascii="Arial" w:hAnsi="Arial"/>
            <w:sz w:val="36"/>
            <w:szCs w:val="36"/>
          </w:rPr>
          <w:t>Secretaria da Família</w:t>
        </w:r>
      </w:hyperlink>
      <w:r>
        <w:rPr>
          <w:rFonts w:cs="Arial" w:ascii="Arial" w:hAnsi="Arial"/>
          <w:sz w:val="36"/>
          <w:szCs w:val="36"/>
        </w:rPr>
        <w:t>, com ferramenta que facilita a navegação, e nas outras duas versões impressas, tradicional e para pessoas com baixa visão.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ordenadora estadual da Política da Pessoa com Deficiência, da Secretaria da Família, Flavia Cordeiro explicou que o objetivo de publicar o plano em várias versões é tornar as informações mais acessíveis possível. “É importante que toda pessoa com deficiência tenha conhecimento de seus direitos e quais são as políticas que podem lhe beneficiar”, explicou Flavia.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plano é resultado da parceria com representantes de 11 secretarias estaduais e cinco órgãos da administração indireta e contou com a participação da sociedade civil, pelos conselhos municipais e pelo Conselho Estadual dos Direitos da Pessoa com Deficiência (Coede).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m todo o estado, a Secretaria incentiva projetos para pessoas com deficiência. O atendimento é feito por entidades sociais e nos Centro de Referência Especializado de Assistência Social - Cras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b/>
          <w:sz w:val="36"/>
          <w:szCs w:val="36"/>
        </w:rPr>
        <w:t>ALFABETIZAÇÃO</w:t>
      </w:r>
      <w:r>
        <w:rPr>
          <w:rFonts w:cs="Arial" w:ascii="Arial" w:hAnsi="Arial"/>
          <w:sz w:val="36"/>
          <w:szCs w:val="36"/>
        </w:rPr>
        <w:t xml:space="preserve"> - O ex-atleta paraolímpico Mário Sérgio Fontes é cego desde os 3 anos. Por volta dos 6 anos, como qualquer criança, começou a frequentar a escola. “Não aprender braile priva o cego da leitura. Quanto mais cedo se aprende, melhor é para o desenvolvimento do tato”, relatou o ex-atleta. </w:t>
      </w:r>
    </w:p>
    <w:p>
      <w:pPr>
        <w:pStyle w:val="NormalWeb"/>
        <w:spacing w:before="0" w:after="240"/>
        <w:jc w:val="both"/>
        <w:rPr>
          <w:rFonts w:ascii="Arial" w:hAnsi="Arial" w:eastAsia="Calibri" w:cs="Arial"/>
          <w:sz w:val="36"/>
          <w:szCs w:val="36"/>
          <w:lang w:eastAsia="en-US"/>
        </w:rPr>
      </w:pPr>
      <w:r>
        <w:rPr>
          <w:rFonts w:eastAsia="Calibri" w:cs="Arial" w:ascii="Arial" w:hAnsi="Arial"/>
          <w:sz w:val="36"/>
          <w:szCs w:val="36"/>
          <w:lang w:eastAsia="en-US"/>
        </w:rPr>
        <w:t xml:space="preserve">Ler em braile possibilitou a Mário Sérgio concluir o curso de Direito, área em que chegou a trabalhar em escritórios de Curitiba. Porém, Mário não estava satisfeito. Fez vestibular novamente e se formou em Educação Física, pela Universidade Federal do Paraná, em 1990. Porém, sua ligação com o esporte vem desde os anos 80. </w:t>
      </w:r>
    </w:p>
    <w:p>
      <w:pPr>
        <w:pStyle w:val="NormalWeb"/>
        <w:spacing w:before="0" w:after="240"/>
        <w:jc w:val="both"/>
        <w:rPr/>
      </w:pPr>
      <w:r>
        <w:rPr>
          <w:rFonts w:eastAsia="Arial"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Sou o primeiro professor de educação física cego. Trabalho no que gosto e estou perfeitamente adaptado e feliz”, contou, satisfeito. Hoje, com 60 anos, é técnico da Secretaria Estadual de Esporte e Turismo, responsável pelo paradesporto no Paraná, e membro do Comitê Paraolímpico Brasileiro.</w:t>
      </w:r>
    </w:p>
    <w:p>
      <w:pPr>
        <w:pStyle w:val="NormalWeb"/>
        <w:spacing w:before="0" w:after="240"/>
        <w:jc w:val="both"/>
        <w:rPr>
          <w:rFonts w:ascii="Arial" w:hAnsi="Arial" w:eastAsia="Calibri" w:cs="Arial"/>
          <w:sz w:val="36"/>
          <w:szCs w:val="36"/>
          <w:lang w:eastAsia="en-US"/>
        </w:rPr>
      </w:pPr>
      <w:r>
        <w:rPr>
          <w:rFonts w:eastAsia="Calibri" w:cs="Arial" w:ascii="Arial" w:hAnsi="Arial"/>
          <w:sz w:val="36"/>
          <w:szCs w:val="36"/>
          <w:lang w:eastAsia="en-US"/>
        </w:rPr>
        <w:t>Em 1984, Mário Sérgio participou da criação da Associação Brasileira de Desportos para Cegos (ABDC), o que garantiu a participação de deficientes visuais na Paraolimpíada de Nova York. Também foi representante brasileiro no subcomitê de Futebol de 5 da Federação Internacional de Esportes para Cegos, na Paraolimpíada do Rio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b/>
          <w:sz w:val="36"/>
          <w:szCs w:val="36"/>
        </w:rPr>
        <w:t>ESTUDOS</w:t>
      </w:r>
      <w:r>
        <w:rPr>
          <w:rFonts w:cs="Arial" w:ascii="Arial" w:hAnsi="Arial"/>
          <w:sz w:val="36"/>
          <w:szCs w:val="36"/>
        </w:rPr>
        <w:t xml:space="preserve"> – O sociólogo Ivã de Pádua perdeu completamente a visão aos 8 anos, devido ao glaucoma. Hoje, aos 38 anos, faz mestrado em Educação e acumula duas especializações, em políticas públicas e em educação especial. Também ocupa o cargo de coordenação de imprensa e divulgação, da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Style w:val="Strong"/>
          <w:rFonts w:cs="Arial" w:ascii="Arial" w:hAnsi="Arial"/>
          <w:b w:val="false"/>
          <w:sz w:val="36"/>
          <w:szCs w:val="36"/>
        </w:rPr>
        <w:t>Associação Cascavelense de Pessoas com Deficiência Visual – Acadevi, em Cascavel.</w:t>
      </w:r>
    </w:p>
    <w:p>
      <w:pPr>
        <w:pStyle w:val="Normal"/>
        <w:spacing w:lineRule="auto" w:line="240" w:before="0" w:after="240"/>
        <w:jc w:val="both"/>
        <w:rPr/>
      </w:pPr>
      <w:r>
        <w:rPr>
          <w:rStyle w:val="Strong"/>
          <w:rFonts w:cs="Arial" w:ascii="Arial" w:hAnsi="Arial"/>
          <w:b w:val="false"/>
          <w:sz w:val="36"/>
          <w:szCs w:val="36"/>
        </w:rPr>
        <w:t xml:space="preserve">O braile foi fundamental para Ivã seguir os estudos acadêmicos. “Aprendi espanhol e agora estou aprendendo inglês. Sem o braile seria impossível conhecer a grafia das palavras dessas línguas e mesmo da língua portuguesa”, contou Ivã. Ele faz questão da impressora braile e outros equipamentos que transformam textos em português para braile. </w:t>
      </w:r>
    </w:p>
    <w:p>
      <w:pPr>
        <w:pStyle w:val="Normal"/>
        <w:spacing w:lineRule="auto" w:line="240" w:before="0" w:after="240"/>
        <w:jc w:val="both"/>
        <w:rPr/>
      </w:pPr>
      <w:r>
        <w:rPr>
          <w:rStyle w:val="Strong"/>
          <w:rFonts w:cs="Arial" w:ascii="Arial" w:hAnsi="Arial"/>
          <w:b w:val="false"/>
          <w:sz w:val="36"/>
          <w:szCs w:val="36"/>
        </w:rPr>
        <w:t>Ivã é conselheiro do Conselho Estadual dos Direitos da Pessoa com Deficiência. O conselho, composto por 12 membros ligados ao governo do estado e a mesma quantidade de pessoas da sociedade civil, participou ativamente da elaboração do Plano dos Direitos da Pessoa com Deficiência.</w:t>
      </w:r>
    </w:p>
    <w:p>
      <w:pPr>
        <w:pStyle w:val="NormalWeb"/>
        <w:spacing w:before="0" w:after="240"/>
        <w:jc w:val="both"/>
        <w:rPr/>
      </w:pPr>
      <w:r>
        <w:rPr>
          <w:rFonts w:cs="Arial" w:ascii="Arial" w:hAnsi="Arial"/>
          <w:b/>
          <w:sz w:val="36"/>
          <w:szCs w:val="36"/>
        </w:rPr>
        <w:t>DATA</w:t>
      </w:r>
      <w:r>
        <w:rPr>
          <w:rFonts w:cs="Arial" w:ascii="Arial" w:hAnsi="Arial"/>
          <w:sz w:val="36"/>
          <w:szCs w:val="36"/>
        </w:rPr>
        <w:t xml:space="preserve"> – O dia 8 de abril foi escolhido como o Dia Nacional do Braile em homenagem ao nascimento de José Álvares de Azevedo, o primeiro professor cego brasileiro. Azevedo tinha deficiência visual desde o nascimento e estudou o método em Paris.</w:t>
      </w:r>
    </w:p>
    <w:p>
      <w:pPr>
        <w:pStyle w:val="NormalWeb"/>
        <w:spacing w:before="0" w:after="24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ida Borghetti, Fernanda Richa, Dia Nacional do Braile, Plano dos Direitos da Pessoa Cega</w:t>
      </w:r>
    </w:p>
    <w:p>
      <w:pPr>
        <w:pStyle w:val="NormalWeb"/>
        <w:spacing w:before="0" w:after="24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Web"/>
        <w:spacing w:before="0" w:after="24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uritiba</w:t>
      </w:r>
    </w:p>
    <w:p>
      <w:pPr>
        <w:pStyle w:val="NormalWeb"/>
        <w:spacing w:before="0" w:after="24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envolvimentosocial.pr.gov.br/arquivos/File/Planos_e_Direitos_Acessivel_18_01_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6:46:00Z</dcterms:created>
  <dc:creator>Fabio Mauricio Schafer</dc:creator>
  <dc:description/>
  <dc:language>en-US</dc:language>
  <cp:lastModifiedBy/>
  <dcterms:modified xsi:type="dcterms:W3CDTF">2018-04-06T15:31:5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