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INO SUPER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de estadual do ensino superior vai incluir instituições municipais e feder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O secretário da Ciência, Tecnologia e Ensino Superior, Alipio Leal, também anunciou a criação do Conselho de Reitores, formado por dirigentes das sete universidades estaduai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secretário da Ciência, Tecnologia e Ensino Superior, Alipio Leal, anunciou nesta sexta (08), durante encontro da União Paranaense de Estudantes (UPE), a formação de uma rede de instituições de ensino, com participação de instituições estaduais, municipais e federais, integrada ainda à educação básica. “Essa sinergia é fundamental para termos um modelo próprio, fundamentado nos direitos republicanos”, destacou. O secretário também anunciou a criação do Conselho de Reitores, formado por dirigentes das sete universidades estaduais. “Esse conselho já vem se reunindo quinzenalmente”, adianto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respeito, a cidadania, a dignidade e o pluralismo político deverão nortear as ações dessa rede, disse o secretário. Ele informou que os dirigentes das instituições de ensino federais, como a Universidade Federal do Paraná, a Universidade Federal Tecnológica do Paraná e o Instituto Federal de Educação, estão bastante receptivos à ideia da formação de uma rede como essa. “Nosso maior desafio é preparar bem as pessoas para que façam a diferença”, afirmou.</w:t>
      </w:r>
    </w:p>
    <w:p>
      <w:pPr>
        <w:pStyle w:val="TextBody"/>
        <w:rPr/>
      </w:pPr>
      <w:r>
        <w:rPr/>
        <w:tab/>
        <w:t>O secretário falou ainda sobre a importância de rever e reformular o atual modelo de educação brasileira. “Este é um bom momento, há espaço e apoio do Ministério da Educação”, afirmou. “Contudo, não podemos pensar num modelo acabado, porque na área da educação isso não existe. A educação está em constante aperfeiçoamento. Muito menos num modelo importado, que não leve em conta as nossas características. Nesse novo modelo, é fundamental – afirmou – acreditar em princípios como a liberdade, a justiça e a solidariedade”. Ele também defendeu uma educação “não formatadora de pessoas”, bem como mudanças no aprendizado nas salas de aulas.</w:t>
      </w:r>
    </w:p>
    <w:p>
      <w:pPr>
        <w:pStyle w:val="Normal"/>
        <w:jc w:val="both"/>
        <w:rPr/>
      </w:pPr>
      <w:r>
        <w:rPr>
          <w:sz w:val="28"/>
        </w:rPr>
        <w:tab/>
        <w:t xml:space="preserve"> “Ficamos muito contentes com a receptividade do secretário à causa estudantil”, disse o presidente da UPE, Paulo Moreira Júnior, que abriu o evento. “Ele se propôs a dialogar com os estudantes sempre que necessário e auxiliar naquilo que estiver ao seu alcance.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ncontro contou ainda com participação de representantes de cerca de 60 diretórios acadêmicos, dos deputados José Lemos (estadual) e Ângelo Vanhoni (federal), de militantes dos direitos humanos, de integrantes do grupo “Tortura nunca mais” e da banda “Humanos Vermelhos”. Um vídeo sobre a luta contra a ditadura militar também foi apresentado na ocasião. Os resultados desse evento serão levados ao Conselho Nacional de Entidades Gerais, da UNE, marcado para os dias 9 e 10 de abril, em São Pa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18:00Z</dcterms:created>
  <dc:creator>Regina C. Rocha</dc:creator>
  <dc:description/>
  <cp:keywords/>
  <dc:language>en-US</dc:language>
  <cp:lastModifiedBy>marialdaper</cp:lastModifiedBy>
  <dcterms:modified xsi:type="dcterms:W3CDTF">2011-04-08T19:20:00Z</dcterms:modified>
  <cp:revision>10</cp:revision>
  <dc:subject/>
  <dc:title>Editoria: Ensino Superior</dc:title>
</cp:coreProperties>
</file>