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8/04/1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xta-feir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ultur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Exposição fotográfica retrata pescadores de tainha da Ilha do Mel</w:t>
      </w:r>
    </w:p>
    <w:p>
      <w:pPr>
        <w:pStyle w:val="Normal"/>
        <w:rPr>
          <w:sz w:val="28"/>
        </w:rPr>
      </w:pPr>
      <w:r>
        <w:rPr>
          <w:i/>
          <w:iCs/>
          <w:color w:val="000000"/>
          <w:sz w:val="28"/>
        </w:rPr>
        <w:t> </w:t>
      </w:r>
    </w:p>
    <w:p>
      <w:pPr>
        <w:pStyle w:val="Normal"/>
        <w:rPr>
          <w:sz w:val="28"/>
        </w:rPr>
      </w:pPr>
      <w:r>
        <w:rPr>
          <w:i/>
          <w:iCs/>
          <w:color w:val="000000"/>
          <w:sz w:val="28"/>
        </w:rPr>
        <w:t>Mostra reúne 42 imagens do fotógrafo Leonardo Régnier. A abertura acontece neste sábado às 11h, no MON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Anualmente, entre meados de maio e julho, os pescadores nativos da Ilha do Mel reúnem-se à beira-mar para esperar a entrada das tainhas na Praia do Farol. A vigília é acompanhada </w:t>
      </w:r>
      <w:r>
        <w:rPr>
          <w:sz w:val="28"/>
        </w:rPr>
        <w:t>por suas mulheres e</w:t>
      </w:r>
      <w:r>
        <w:rPr>
          <w:color w:val="000000"/>
          <w:sz w:val="28"/>
        </w:rPr>
        <w:t xml:space="preserve"> filhos. Quando os cardumes se aproximam, os pescadores lançam as redes ao mar e festejam. Esse ritual pode ser visto na exposição fotográfica Pescadores de tainha na Ilha do Mel, de Leonardo Régnier, que abre neste sábado (9), às 11h, no Museu Oscar Niemeyer. 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O contexto descrito e a importância socioeconômica para o grupo de pescadores despertaram o interesse de Régnier e do cineasta Túlio Viaro. Em parceria no projeto, eles registraram em foto e vídeo a pesca artesanal da tainha na Ilha do Mel. A exposição conta com 42 imagens em preto e branco, além da exibição do filme de Viaro. 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 xml:space="preserve">É um documentário sobre pessoas, o modo como vivem e trabalham, suas lendas e crenças”, diz Régnier. Percepção e análise semelhante teve a artista plástica e diretora do MON, Estela Sandrini. “Com sensibilidade e poesia eles revelam o cotidiano, da vida da comunidade, o convívio entre os nativos. Ao mesmo tempo em que documentam o elo de respeito e amor dos pescadores com o mar”. 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O projeto foi iniciado em 2008, concluído dois anos depois, com a produção de novas imagens e depoimentos. Para chegar ao objetivo, os dois profissionais se integraram ao grupo por três temporadas, em curtas estadias de três dias, em média.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 </w:t>
      </w:r>
    </w:p>
    <w:p>
      <w:pPr>
        <w:pStyle w:val="Msonospac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Serviço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Exposição “Pescadores de tainha na Ilha do Mel”.</w:t>
      </w:r>
    </w:p>
    <w:p>
      <w:pPr>
        <w:pStyle w:val="Normal"/>
        <w:rPr>
          <w:sz w:val="28"/>
        </w:rPr>
      </w:pPr>
      <w:r>
        <w:rPr>
          <w:sz w:val="28"/>
        </w:rPr>
        <w:t xml:space="preserve">Abertura: 09 de abril, às 11h. </w:t>
      </w:r>
    </w:p>
    <w:p>
      <w:pPr>
        <w:pStyle w:val="Normal"/>
        <w:rPr>
          <w:sz w:val="28"/>
        </w:rPr>
      </w:pPr>
      <w:r>
        <w:rPr>
          <w:sz w:val="28"/>
        </w:rPr>
        <w:t>Visitação: até 03 de julho de 2011.</w:t>
      </w:r>
    </w:p>
    <w:p>
      <w:pPr>
        <w:pStyle w:val="Msonospac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Museu Oscar Niemeyer (Rua Marechal Hermes, 999). </w:t>
      </w:r>
    </w:p>
    <w:p>
      <w:pPr>
        <w:pStyle w:val="Msonospac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berto de terça a domingo, das 10h às 18h (venda de ingressos até 17h30).</w:t>
      </w:r>
    </w:p>
    <w:p>
      <w:pPr>
        <w:pStyle w:val="Msonospac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ntrada: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R$ 4,00 e R$ 2,00 para estudantes (com carteirinha).</w:t>
      </w:r>
    </w:p>
    <w:p>
      <w:pPr>
        <w:pStyle w:val="Msonospac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Gratuito para grupos agendados da rede pública, </w:t>
      </w:r>
      <w:r>
        <w:rPr>
          <w:rFonts w:cs="Times New Roman" w:ascii="Times New Roman" w:hAnsi="Times New Roman"/>
          <w:sz w:val="28"/>
        </w:rPr>
        <w:t>do ensino fundamental e médio, para crianças</w:t>
      </w:r>
      <w:r>
        <w:rPr>
          <w:rFonts w:cs="Times New Roman" w:ascii="Times New Roman" w:hAnsi="Times New Roman"/>
          <w:color w:val="000000"/>
          <w:sz w:val="28"/>
        </w:rPr>
        <w:t xml:space="preserve"> até 12 anos, maiores de 60 anos e no primeiro domingo de cada mês. </w:t>
      </w:r>
    </w:p>
    <w:p>
      <w:pPr>
        <w:pStyle w:val="Msonospacing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nformações: (41) 3350-44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17:00Z</dcterms:created>
  <dc:creator>marialdaper</dc:creator>
  <dc:description/>
  <dc:language>en-US</dc:language>
  <cp:lastModifiedBy>marialdaper</cp:lastModifiedBy>
  <dcterms:modified xsi:type="dcterms:W3CDTF">2011-04-08T13:40:00Z</dcterms:modified>
  <cp:revision>1</cp:revision>
  <dc:subject/>
  <dc:title>08/04/11</dc:title>
</cp:coreProperties>
</file>