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4.2014 – terça-fei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a 2014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ná Turismo apresenta a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cipais ações no Paraná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Copa do Mun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m dos destaques é a publicação do Guia da Copa, que trará informações turísticas e serviços úteis que poderão ser consultados de forma rápida e precisa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sentantes dos governos estadual, federal e municipal, juntamente com integrantes de entidades que representam o turismo no Paraná, participaram nesta terça-feira (8) do último encontro da Câmara Temática do Turismo antes do início da Copa do Mundo 2014. A reunião aconteceu no Palácio das Araucárias, em Curitiba, e teve como objetivo alinhar as ações entre governo e iniciativa privada, visando a qualidade dos serviços prestados no Paraná durante o mundial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idente da Paraná Turismo - autarquia da Secretaria Estadual do Esporte e do Turismo – Juliana Vosnika, citou que uma das ações será a publicação e distribuição do Guia da Copa. "Os turistas que estiverem na capital paranaense durante a Copa terão à disposição um guia com informações sobre os pontos turísticos do Estado e serviços úteis durante a estadia em Curitiba", disse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ublicação será em formato de “bolso” para facilitar o manuseio. Apresentada em três idiomas (português, inglês e espanhol), será dividida em informações turísticas e serviços. A seção “Informações turísticas” contará com dados sobre os municípios das regiões do Estado que estão num raio de 150 quilômetros de Curitiba, ou até uma hora de avião, com o destaque de roteiros gastronômicos e sustentáveis, além de curiosidades sobre o Paraná e mapas ilustrativos. A outra seção trará informações sobre os serviços úteis de cada órgão governamental e também de associações de classe, que poderão ser consultadas pelo turista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 nossa ideia é apresentar os dados de forma clara e objetiva, informações que serão fornecidas pelos órgãos dos governos estadual, federal e municipal e também por associações de classe. O conteúdo também será disponibilizado no site da Paraná Turismo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mo.pr.gov.br</w:t>
        </w:r>
      </w:hyperlink>
      <w:r>
        <w:rPr>
          <w:rFonts w:cs="Times New Roman" w:ascii="Times New Roman" w:hAnsi="Times New Roman"/>
          <w:sz w:val="24"/>
          <w:szCs w:val="24"/>
        </w:rPr>
        <w:t>”, disse Juliana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cordo com ela, haverá melhoria na qualidade do atendimento aos visitantes. Para isso, já foram capacitadas mais de mil pessoas através do programa Pronatec Copa na Empresa (</w:t>
      </w:r>
      <w:r>
        <w:rPr>
          <w:rStyle w:val="St"/>
          <w:rFonts w:cs="Times New Roman" w:ascii="Times New Roman" w:hAnsi="Times New Roman"/>
          <w:sz w:val="24"/>
          <w:szCs w:val="24"/>
        </w:rPr>
        <w:t>Programa Nacional de Acesso ao Ensino Técnico e Emprego)</w:t>
      </w:r>
      <w:r>
        <w:rPr>
          <w:rFonts w:cs="Times New Roman" w:ascii="Times New Roman" w:hAnsi="Times New Roman"/>
          <w:sz w:val="24"/>
          <w:szCs w:val="24"/>
        </w:rPr>
        <w:t>, a maioria matriculada em cursos de línguas estrangeira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mbém foram mencionados os dois centros de atendimento aos turistas em Foz do Iguaçu, além de um ponto de informações turísticas localizado no saguão de desembarque do Aeroporto Afonso Pena e outro ponto de informações turísticas itinerante em veículo utilitário que percorrerá outros locais, além de Curitib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ordenador geral da Copa do Mundo 2014 no Paraná, Mario Celso Cunha, disse que a capital paranaense está em terceiro lugar no ranking das cidades-sede mais procuradas para assistir aos jogos da Copa. Curitiba fica atrás apenas de São Paulo, que realizará a abertura do Mundial, e do Rio de Janeiro, responsável pela grande final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MARA TEMÁTICA – A Câmara Temática de Turismo tem como finalidade identificar, propor, deliberar, articular, acompanhar e avaliar ações e projetos desenvolvidos por diferentes organizações em prol do turismo do Paraná, com foco na Copa do Mundo de 2014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utras funções são mobilizar e informar os diferentes públicos envolvidos antes, durante e pós-evento, priorizando a otimização de recursos e o alcance de resultados que fortaleçam a Marca Paraná no cenário turístico estadual, nacional e internacional. Os principais objetivos são beneficiar a comunidade paranaense e atender com qualidade o visitant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TAGS: Beto Richa, reunião, turismo, Câmara Temática, Copa 2014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05:00Z</dcterms:created>
  <dc:creator>SECS</dc:creator>
  <dc:description/>
  <cp:keywords/>
  <dc:language>en-US</dc:language>
  <cp:lastModifiedBy>SECS</cp:lastModifiedBy>
  <dcterms:modified xsi:type="dcterms:W3CDTF">2014-04-08T18:46:00Z</dcterms:modified>
  <cp:revision>259</cp:revision>
  <dc:subject/>
  <dc:title/>
</cp:coreProperties>
</file>