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/04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ações com a Comu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araná em Ação” f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de 15 m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endimentos em Turv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ém de moradores do município e de cidades vizinhas, participaram do mutirão da cidadania comunidades indígenas e quilombola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araná em Ação, realizado neste fim de semana, em Turvo, na região central do Estado, fez mais de 15 mil atendimentos. Além de moradores da cidade e de municípios vizinhos, o evento recebeu também pessoas das comunidades </w:t>
      </w:r>
      <w:r>
        <w:rPr>
          <w:sz w:val="28"/>
          <w:szCs w:val="28"/>
          <w:shd w:fill="FFFFFF" w:val="clear"/>
        </w:rPr>
        <w:t xml:space="preserve">indígenas Kaigangue e Guarani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rFonts w:eastAsia="Calibri"/>
          <w:sz w:val="28"/>
          <w:szCs w:val="28"/>
          <w:lang w:eastAsia="en-US"/>
        </w:rPr>
        <w:t xml:space="preserve"> de quilombolas Campina dos Morenos, de Turvo, e Invernada Paiol de Telhas, de Guarapuava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Coordenado pelo governo do Estado, o Paraná em Ação é um mutirão da cidadania, que reúne dezenas de parceiros, com o objetivo de prestar atendimento à comunidade. Em Turvo, o evento aconteceu na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Escola Municipal Frida Rickli Naiverth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Durante o fim de semana, a população encaminhar documentos </w:t>
      </w:r>
      <w:r>
        <w:rPr>
          <w:sz w:val="28"/>
          <w:szCs w:val="28"/>
        </w:rPr>
        <w:t xml:space="preserve">(primeira via da carteira de carteira de identidade, CPF, carteira de trabalho), obterborientação sobre documentos necessários para acesso a benefícios dos governos federal e estadual, ter acesso a serviços judiciários e extrajudiciários - como divórcios consensuais, guarda e responsabilidade de menores, reconhecimento de paternidade e matern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rande destaque foi emissão de identidade, cpf e carteira de trabalho para mais de 200 pessoas das comunidades indígenas e quilombola. Elas também </w:t>
      </w:r>
      <w:r>
        <w:rPr>
          <w:rFonts w:eastAsia="Calibri"/>
          <w:sz w:val="28"/>
          <w:szCs w:val="28"/>
          <w:lang w:eastAsia="en-US"/>
        </w:rPr>
        <w:t xml:space="preserve">participaram de uma reunião com o secretário de Relações com a Comunidade, Ubirajara Scherber; com o prefeito de Turvo, Antonio Marcos Seguro;  a secretária municipal da ação Social, Noeli Seguro; além de Eliane Silva, representante dos quilombolas de Turvo, e Ana Maria Santos da Cruz, presidente da Federação das Comunidades de Remanescentes Quilombolas do Paraná. O encontro tratou de políticas públicas voltadas às comunidades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PEROU EXPECTATIVAS –</w:t>
      </w:r>
      <w:r>
        <w:rPr>
          <w:sz w:val="28"/>
          <w:szCs w:val="28"/>
        </w:rPr>
        <w:t xml:space="preserve"> A movimentação para a emissão de documentos começou já no sábado e continuou até o final da tarde de domingo. Segundo o secretário de Relações com a Comunidade, Ubirajara Schreiber, o movimento superou as expectativas para um município pequeno. “A facilidade de conseguir toda a documentação num único dia e local faz com que a procura seja bastante intensa”, di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O Paraná em Ação é um programa de responsabilidade social, voltado a quem procura organizar a vida”, disse o prefeito de Turvo. “É uma integração em em favor de outros irmãos que precisam. Agradecemos o empenho de todos que participaram desta  ação”, afirmou Segu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2"/>
        <w:shd w:fill="FFFFFF" w:val="clear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serviços de prevenção e cuidados com a saúde também tiveram grande procura. A Faculdade Campo Real e a Secretaria Municipal da Saúde, voluntários de várias instituições, como a Pro Renal e o Sesi, realizaram  exames de glicemia, avaliação física, orientação sobre saúde bucal, sobre tabagismo. Os participantes puderam fazer cadastro para doação de órgãos. </w:t>
      </w:r>
    </w:p>
    <w:p>
      <w:pPr>
        <w:pStyle w:val="NormalWeb2"/>
        <w:shd w:fill="FFFFFF" w:val="clear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84" w:after="84"/>
      <w:ind w:left="84" w:right="84" w:hanging="0"/>
      <w:jc w:val="both"/>
    </w:pPr>
    <w:rPr>
      <w:rFonts w:ascii="Verdana" w:hAnsi="Verdana" w:cs="Arial"/>
      <w:sz w:val="22"/>
      <w:szCs w:val="22"/>
    </w:rPr>
  </w:style>
  <w:style w:type="paragraph" w:styleId="Itemtext">
    <w:name w:val="item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3:00Z</dcterms:created>
  <dc:creator>rosemeirytardivo</dc:creator>
  <dc:description/>
  <cp:keywords/>
  <dc:language>en-US</dc:language>
  <cp:lastModifiedBy>SECS</cp:lastModifiedBy>
  <dcterms:modified xsi:type="dcterms:W3CDTF">2013-04-08T21:53:00Z</dcterms:modified>
  <cp:revision>7</cp:revision>
  <dc:subject/>
  <dc:title>Mutirão da Cidadania fez mais de 14 mil atendimentos em Turvo</dc:title>
</cp:coreProperties>
</file>