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8/04/2017</w:t>
      </w:r>
    </w:p>
    <w:p>
      <w:pPr>
        <w:pStyle w:val="Normal"/>
        <w:rPr>
          <w:b/>
          <w:b/>
        </w:rPr>
      </w:pPr>
      <w:r>
        <w:rPr>
          <w:b/>
        </w:rPr>
        <w:t>(SÁB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 vistoria obras da Avenida</w:t>
      </w:r>
    </w:p>
    <w:p>
      <w:pPr>
        <w:pStyle w:val="Normal"/>
        <w:rPr>
          <w:b/>
          <w:b/>
        </w:rPr>
      </w:pPr>
      <w:r>
        <w:rPr>
          <w:b/>
        </w:rPr>
        <w:t>da Integração, que liga Curitiba a Pinhai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OVERNADOR VISTORIOU AS OBRAS ACOMPANHADO DO PREFEITO DE CURITIBA, RAFAEL GRECA, E DA VICE-PREFEITA DE PINHAIS, MARIA ROSA. Na requalificação da avenida, que liga os dois municípios, foram investidos R$ 14 milhões,com financiamento da Caixa Econômica Federal. Obra faz parte da Rede Integrada de Mobilidade da Região Metropolitana de Curiti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governador Beto Richa, junto com o prefeitos de Curitiba, Rafael Greca, e da vice-prefeita de Pinhais, Maria Rosa, vistoriou neste sábado (8) as obras de requalificação da Avenida da Integração, que liga os dois municípios. O Governo do Estado investiu R$ 14 milhões na melhoria de 5,1 quilômetros de vias. O investimento é financiado pela Caixa Econômica Federal. Richa disse que, com esta obra, o Governo do Paraná melhora a mobilidade, valoriza a região e dá mais segurança à populaçã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ta é uma das obras que compõem a nossa rede integrada de mobilidade da Região Metropolitana de Curitiba. É uma importante obra com mais de cinco quilômetros, que sai do cruzamento da rua Santa Madalena Sofia com a José Sgoda e vai até a Jacob Macanhan. Aqui nós fizemos uma readequação, uma revitalização completa, com alargamento das vias, pavimentação,iluminação, ciclovias, sinalização horizontal e vertical, para garantir qualidade de vida e desenvolvimento à Curitiba e municípios vizinhos", a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ma avenida que passe por vários municípios da Região Metropolitana passa pela minha idéia de que a Grande Curitiba é uma só. Agora nós já podemos atravessar o Rio Atuba, em segurança, aqui na Rua Aristides de Oliveira, entre o Bairro Alto e a vizinha cidade de Pinhais. O antigo Ribeirão das Pedras, que era o Rio do Ouro, já não nos separa, agora nos une. Estou muito feliz de ter como parceiros o governador Beto Richa e a Prefeitura de Pinhais nesse grande projeto da Grande Curitiba como uma só cidade”, disse o prefeito Rafael Gr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Comec, Omar Akel, destacou que a obra está inserida na rede de integração de mobilidade da Região Metropolitana de Curitiba e faz parte do Plano Estratégico da entidade.“A obra gera um novo caminho ente Pinhais e Curitiba, para o cidadão metropolitano melhorar sua mobilidade e ter mais condições de deslocamento na região. Revitaliza uma região de beira de rio que sempre tem seus problemas de desenvolvimento e quem circula por essa região percebe que a Região Metropolitana é uma coisa só, uma cidade só, não há diferença nenhuma de um lado ou do outro do 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m dúvida é uma obra de fundamental importância, pois faz a integração de Curtiba com a nossa cidade. Ela vem colaborar com os moradores e comerciantes, porque revitaliza toda essa parte do comércio, que estava parada. Traz a integração dos municípios e faz a economia girar, ajudando também as pessoas que trabalham, que estudam em Curitiba”, afirmou a vice-prefeita Maria Rosa.“A parceria com os governos estadual e federal é super importante, porque o município tem limitações orçamentárias para executar uma obra dessa grandeza", acresce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ALIFICAÇÃO – A obra integra o projeto das Vias Radiais de Integração e faz parte do Programa de Aceleração do Crescimento (PAC) Mobilidade Grandes Cidades, do Ministério das Cidades. A requalificação, que está sob responsabilidade da Coordenação da Região Metropolitana de Curitiba (Comec), foi concluída em março em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na de casa Marilei de Oliveira, de 44 anos, mora na região e comemorou a requalificação da avenida. "A obra foi ótima, principalmente a sinalização. Os carros passavam muito depressa aqui, não tinha sinal nenhum e era acidente direto. Agora</w:t>
      </w:r>
    </w:p>
    <w:p>
      <w:pPr>
        <w:pStyle w:val="Normal"/>
        <w:rPr/>
      </w:pPr>
      <w:r>
        <w:rPr/>
        <w:t>não, até pra gente passar está melhor, porque antes não tinha espaço na ponte, não tinha acostamento nenhum, era perigoso. Ficou ótimo, estão todos de parabéns,"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ixa Econômica federal financiou parte do investimento. A requalificação foi feita em 5,1 quilômetros, desde o cruzamento das ruas Santa Madalena Sofia Barat com José Zgoda, no Bairro Alto, em Curitiba, até a Avenida Jacob Macanhan, em Pinhais. A ligação com a BR-116 (Linha Verde Norte) ocorre na continuidade da rua José Zgoda </w:t>
      </w:r>
    </w:p>
    <w:p>
      <w:pPr>
        <w:pStyle w:val="Normal"/>
        <w:rPr/>
      </w:pPr>
      <w:r>
        <w:rPr/>
        <w:t>até a trincheira Gustavo Ratt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s vias, foram feitos serviços de drenagem, pavimentação, iluminação, ampliação da largura das avenidas com implantação de estacionamento, meio-fio, calçada, sinalização vertical e horizontal, ciclovia e paisag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echo que inclui as ruas Santa Madalena Sofia Barat e Paulo Friebe e a Avenida da Integração, em Curitiba, foram implantadas duas faixas de tráfego em sentidos opostos. A ponte do rio Atuba foi ampliada para permitir mais segurança estrutural e a regularização dos passeios laterais, mantendo duas faixas de tráfego, com 3,50</w:t>
      </w:r>
    </w:p>
    <w:p>
      <w:pPr>
        <w:pStyle w:val="Normal"/>
        <w:rPr/>
      </w:pPr>
      <w:r>
        <w:rPr/>
        <w:t>metros 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inhais, a requalificação se estendeu da Rua Aristides de Oliveira até a Avenida Maringá, onde foi duplicado o trecho entre as ruas Francisco Eugênio Gomes Pereira e Euclides da Cunha Ribas, para adequação de duas faixas de tráfego, em sentidos opostos. A obra se estende na rua Euclides da Cunha Ribas e finaliza no cruzamento com a Avenida Jacob Macan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S RADIAIS – O projeto das Vias Radiais inclui também outros dois projetos: a revitalização da Rua da Pedreira, entre Curitiba e Colombo, e da Avenida Salgado Filho, no Uberaba, que será entregue no mês que vem. Pronta desde</w:t>
      </w:r>
    </w:p>
    <w:p>
      <w:pPr>
        <w:pStyle w:val="Normal"/>
        <w:rPr/>
      </w:pPr>
      <w:r>
        <w:rPr/>
        <w:t>2015, a requalificação de seis quilômetros da Rua da Pedreira ajuda a desafogar o trânsito da Rodovia da 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s obras da Salgado Filho incluem a restauração do viaduto e a implantação uma alça de acesso para atender os motoristas que trafegam pela Avenida dos Trabalhadores. Também foram implantadas duas rótulas para disciplinar e melhorar o tráfego na região, além do serviço de drenagem, sinalização, iluminação e paisag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7:00Z</dcterms:created>
  <dc:creator>Home</dc:creator>
  <dc:description/>
  <cp:keywords/>
  <dc:language>en-US</dc:language>
  <cp:lastModifiedBy>Home</cp:lastModifiedBy>
  <dcterms:modified xsi:type="dcterms:W3CDTF">2017-04-08T19:16:00Z</dcterms:modified>
  <cp:revision>1</cp:revision>
  <dc:subject/>
  <dc:title>08/04/2017</dc:title>
</cp:coreProperties>
</file>