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08/04/2016</w:t>
        <w:br/>
        <w:t>(sexta-feira)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DE DE SERVIÇO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ecretário inaugura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nidade de saúde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 visita obras no Oeste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agenda nas cidades de Medianeira e São Miguel do Iguaçu, o secretário destacou que a região tem recebido atenção especial do Governo do Estad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O secretário estadual da Saúde, Michele Caputo Neto, esteve na região de Foz do Iguaçu nesta semana para inaugurar obras, visitar hospitais e anunciar novos investimentos para a rede pública de saúde. Com agenda nas cidades de Medianeira e São Miguel do Iguaçu, o secretário destacou que a região tem recebido atenção especial do Governo do Estado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Temos investido em todas as áreas, ampliando a estrutura de atendimento aos pacientes e qualificando a rede de serviços prestados pelo SUS. Prova disso são as inúmeras obras que já foram entregues ou estão em execução aqui na região”, explicou Caputo Neto, durante a inauguração da Unidade da Saúde da Família de Medianeira, nesta quinta-feira (7)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nova unidade será referência para o atendimento básico de saúde. Construído no centro da cidade, o serviço vai ofertar consultas médicas, odontológicas e de enfermagem, exames, procedimentos de baixa complexidade, curativos, vacinas, além de orientações de saúde individual e coletiva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A obra contou com R$ 722 mil em recursos do Governo do Estado. Em contrapartida, a Prefeitura aplicou mais R$ 305 mil, elevando o valor do investimento para cerca de R$ 1 milhão. Parte dos equipamentos também foi cedida pelo governo estadual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o secretário, a parceria com os municípios é uma das grandes marcas da atual gestão. “O diálogo com as administrações municipais tem nos ajudado muito na definição de prioridades, o que nos permite direcionar os investimentos em ações que realmente impactam na vida das pessoas”, ressaltou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na quinta-feira, Caputo Neto visitou as obras do novo Pronto Atendimento e da Maternidade Municipal de São Miguel do Iguaçu, cujas construções contam com R$ 2 milhões em recursos estaduais. Ambas as estruturas devem ser finalizadas ainda neste primeiro semestre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 xml:space="preserve">Para o diretor da 9ª Regional de Saúde de Foz do Iguaçu, Ademir Ferreira, a abertura desses dois novos serviços trará benefícios para toda a região. “São obras que reforçam a retaguarda de urgência e emergência do município e vão diminuir a necessidade de transferência de pacientes para outras cidades. Além disso, há a maternidade, que fará com que as gestantes de São Miguel deem a luz na cidade onde vivem”, explicou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Governo do Paraná, Michele Caputo Ne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Foz do Iguaçu, Medianeira, São Miguel do Iguaçu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8:00Z</dcterms:created>
  <dc:creator>SAUDE</dc:creator>
  <dc:description/>
  <cp:keywords/>
  <dc:language>en-US</dc:language>
  <cp:lastModifiedBy>SECS</cp:lastModifiedBy>
  <dcterms:modified xsi:type="dcterms:W3CDTF">2016-04-08T14:06:00Z</dcterms:modified>
  <cp:revision>4</cp:revision>
  <dc:subject/>
  <dc:title>08-04-2016</dc:title>
</cp:coreProperties>
</file>