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8/04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SANE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ilha da Sanepar, que reproduz Mata Atlântica, é atração na Expo Londri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No ambiente que representa a biodiversidade da fauna e flora da Mata Atlântica, os visitantes são convidados a refletir sobre o caminho que a água faz até chegar à torneira e sobre a importância do uso racional do recurs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 fot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o segundo dia da Expo Londrina 2011, centenas de pessoas passaram pela Trilha dos Sentidos da Sanepar, que está com estande aberto à visitação das 10h às 22h, até domingo (17). No ambiente que representa a biodiversidade da fauna e flora da Mata Atlântica, os visitantes são convidados a refletir sobre o caminho que a água faz até chegar à torneira e sobre a importância do uso racional do recurso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aluna da sétima série do ensino especial do Colégio Estadual Hugo Simas, de Londrina, Bruna Kohata de Aquino visitou a Trilha dos Sentidos acompanhada da guia-intérprete, a professora Rozi Terra Fabri. Bruna, que tem 100% da visão comprometida e perda auditiva severa, diz que aproveitou bem a visita. Ela contou que percebeu todos os sons dos animais e também da água enquanto Rozi descrevia o ambiente. “Usei minha imaginação. Com o barulho parecia que os animais estavam na minha frente ou ao meu lado”, relatou. “Pareciam reais”, destacou em coro com Rozi e com a professora Shirley Alves Godoy que também conheceu a Trilha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irley elogiou o trabalho e a forma de abordagem da questão ambiental feita pela Sanepar na feira e deverá trazer outros alunos e professores para visitar o estande. “É uma verdadeira aula multidisciplinar, de Ciências, Geografia e de História”, comentou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ESPECIALISTAS</w:t>
      </w:r>
      <w:r>
        <w:rPr>
          <w:rFonts w:cs="Times New Roman" w:ascii="Times New Roman" w:hAnsi="Times New Roman"/>
          <w:sz w:val="28"/>
        </w:rPr>
        <w:t xml:space="preserve"> – O advogado Camillo Kemmer Vianna, vice-presidente da ONG MAE (Meio Ambiente Equilibrado), cuja sede fica em Londrina, achou a proposta da Sanepar bastante interessante. “O ambiente transporta efetivamente a pessoa e faz com que ela tenha a sensação de estar num ambiente natural. A Sanepar foi muito feliz em criar este espaço, que mostra bichos e a natureza, diretamente relacionado com o seu produto, vital para a sobrevivência das pessoas”, resumiu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millo estava acompanhado do jornalista Marcelo Frazão, membro da MAE, que também parabenizou a equipe da Sanepar pelo trabalho e destacou a importância da sensibilização como um instrumento imprescindível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37:00Z</dcterms:created>
  <dc:creator>Sanepar</dc:creator>
  <dc:description/>
  <dc:language>en-US</dc:language>
  <cp:lastModifiedBy>paulo_domingues</cp:lastModifiedBy>
  <dcterms:modified xsi:type="dcterms:W3CDTF">2011-04-08T19:46:00Z</dcterms:modified>
  <cp:revision>7</cp:revision>
  <dc:subject/>
  <dc:title>Sanepar, 8 de abril de 2011</dc:title>
</cp:coreProperties>
</file>