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8.04.11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IÊNCIA E TECN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r>
        <w:rPr/>
        <w:t>Lactec visita local de construção da Usina de Belo Mo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/>
        <w:t>Objetivo foi debater aspectos técnicos e ajustar os detalhes no projeto de modelo reduzido da hidrelétric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ra debater aspectos técnicos e ajustar os detalhes no projeto de modelo reduzido da Usina Hidrelétrica de Belo Monte, a diretoria do Lactec – Instituto de Tecnologia para o Desenvolvimento – visitou os sítios da obra no Rio Xingu no início dessa semana, próximos à cidade de Altamira, no Pará.</w:t>
      </w:r>
    </w:p>
    <w:p>
      <w:pPr>
        <w:pStyle w:val="TextBodyIndent"/>
        <w:rPr/>
      </w:pPr>
      <w:r>
        <w:rPr/>
        <w:t>Além de acompanhar o início da implantação do canteiro de obras pela concessionária Norte Energia, o LACTEC realizou avaliações do solo local e três engenheiros e um técnico permanecem nos próximo dias desenvolvendo as medições de vazão, velocidade e direção dos fluxos do Rio Xin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superintendente do Lactec, Omar Sabbag Filho, e o diretor de Operações Tecnológicas, Mauricio Müller, estiveram no local acompanhados por Hélio Franco, engenheiro chefe de Belo Monte, e Julio Guimarães, responsável pelos estudos hidráulicos da obra. Na oportunidade analisaram aspectos técnicos da concepção do projeto e da realidade loc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 xml:space="preserve">Nossa visita foi necessária porque permite que nossos técnicos executem medições, especialmente da vazão do Rio Xingu, de modo a calibrarmos o modelo reduzido que estamos construindo no Cehpar - Centro de Hidráulica e Hidrologia Professor Parigot de Souza, integrante do Lactec”, disse o superintendente, Omar Sabbag Filho, ao avaliar a visi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ra Mauricio Müller, a participação do Lactec é muito importante nessa obra, “pois é o maior projeto no setor hidrelétrico que temos no Brasil, desde Itaipu”. “Em breve receberemos da Norte Energia as últimas informações topográficas necessárias para a finalização do modelo reduzido, previsto para o final de julho”, completo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MODELO REDUZIDO - Diferente das usinas convencionais, Belo Monte se divide em dois locais: o sítio de Pimental e o de Belo Monte. O LACTEC é responsável pelo estudo de quatro modelos reduzidos dessa região: o primeiro, a seccional do vertedouro do Sítio Pimental; o segundo, do vertedouro, da barragem e da casa de força complementar, do Sítio Pimental; o terceiro, a tomada de água da casa de força do Sítio Belo Monte e o quarto, a fuga da casa de força principal do Sítio Belo Mon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ara entender melhor, um modelo reduzido é como uma mini-usina, mas com uma escala proporcional estabelecida, neste caso de 1:110 (um metro representando cada cento e dez metros), mantendo a teoria de semelhança hidráulica e construída com solo, água e concreto. Ou seja, é uma representação da estrutura e funcionamento da usina real, em proporções menor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s modelos de Belo Monte já estão em construção nos barracões do Cehpar, um dos laboratórios do Lactec, localizado no Centro Politécnico da Universidade Federal do Paraná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39:00Z</dcterms:created>
  <dc:creator>Angela</dc:creator>
  <dc:description/>
  <dc:language>en-US</dc:language>
  <cp:lastModifiedBy>edgarny</cp:lastModifiedBy>
  <dcterms:modified xsi:type="dcterms:W3CDTF">2011-04-08T21:45:00Z</dcterms:modified>
  <cp:revision>3</cp:revision>
  <dc:subject/>
  <dc:title>08</dc:title>
</cp:coreProperties>
</file>