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08/04/2011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(sexta-feira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SANEAMEN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Engenheiro da Sanepar lança livro sobre gestão estratégica do saneamen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  <w:t>Ary Haro dos Anjos Jr lança nesta segunda-feira (11) o livro “Gestão Estratégica do Saneamento”, destinado à capacitação de gestores em administraçã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  <w:t>Com fo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O engenheiro civil Ary Haro dos Anjos Jr, empregado da Companhia de Saneamento do Paraná (Sanepar) e professor da Universidade Federal do Paraná, lança nesta segunda-feira (11) o livro “Gestão Estratégica do Saneamento”, destinado à capacitação de gestores em administração. O lançamento será durante o simpósio sobre tratamento de esgoto anaeróbio promovido pela Associação Brasileira de Engenharia Sanitária (Abes-PR) que será realizado na Universidade Positivo, em Curitiba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O livro é uma referência inovadora para planejadores urbanos, profissionais da área ambiental e executivos em geral. A publicação oferece ferramentas, ou técnicas de análises para tomadas de decisão, expostas de uma forma didática e interdisciplinar, com execícios de aplicação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Haro mostra que, de 2003 e 2008, o setor de saneamento conseguiu gastar apenas um real de cada três disponibilizados pelo FGTS. E gastou apenas um real de cada doze que o orçamento da União destinou para o saneamento no país. “Em números totais, o setor conseguiu investir R$ 2,9 bilhões no período, o que é pouco, comparados aos R$ 11 bilhões contratados e empenhados entre 2003 e 2008”, diz ele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A publicação faz parte de série “Sustentabilidade”, da Editora Manole, coordenada pelo professor Arlindo Philippi Jr, da Universidade de São Paulo (USP). </w:t>
      </w:r>
      <w:r>
        <w:rPr>
          <w:rFonts w:cs="Times New Roman" w:ascii="Times New Roman" w:hAnsi="Times New Roman"/>
          <w:color w:val="000000"/>
          <w:sz w:val="28"/>
          <w:szCs w:val="27"/>
        </w:rPr>
        <w:t>Haro é também consultor do Banco Mundial, consultor da Organização Mundial da Saúde (OMS), além de mestre em Administração pelo Baldwin-Wallace College de Ohio, nos Estados Unidos, e professor de cursos de pós-graduação em Gestão Empresarial da Fundação Getúlio Vargas.</w:t>
      </w:r>
    </w:p>
    <w:p>
      <w:pPr>
        <w:pStyle w:val="Normal"/>
        <w:pBdr>
          <w:left w:val="single" w:sz="6" w:space="6" w:color="CCCCCC"/>
        </w:pBdr>
        <w:shd w:fill="FFFFFF" w:val="clear"/>
        <w:ind w:left="96" w:hanging="0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/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43:00Z</dcterms:created>
  <dc:creator>Sanepar</dc:creator>
  <dc:description/>
  <dc:language>en-US</dc:language>
  <cp:lastModifiedBy>paulo_domingues</cp:lastModifiedBy>
  <dcterms:modified xsi:type="dcterms:W3CDTF">2011-04-08T18:55:00Z</dcterms:modified>
  <cp:revision>8</cp:revision>
  <dc:subject/>
  <dc:title>Engenheiro da Sanepar lança livro sobre </dc:title>
</cp:coreProperties>
</file>