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8/04/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DA MELH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cretaria da Famíli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move encontros  </w:t>
      </w:r>
    </w:p>
    <w:p>
      <w:pPr>
        <w:pStyle w:val="Normal"/>
        <w:jc w:val="both"/>
        <w:rPr/>
      </w:pPr>
      <w:r>
        <w:rPr>
          <w:sz w:val="32"/>
          <w:szCs w:val="32"/>
        </w:rPr>
        <w:t>sobre o Bolsa Famíl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Os eventos serão realizados, de 9 a 11, em Cianorte, Campo Mourão e Ivaiporã, mas deverão envolver representantes de 60 municípios de cada região, onde vivem 18 mil pessoas beneficiadas pelo program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Secretaria estadual da Família e Desenvolvimento Social vai promover, de quarta até sexta-feira (9 a 11), três encontros regionais para levar aos municípios paranaenses informações sobre o Sistema de Gestão do Programa Bolsa Famíli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eventos serão realizados em Cianorte, Campo Mourão e Ivaiporã, mas deverão envolver representantes de 60 municípios de cada região, onde vivem 18 mil pessoas beneficiadas pelo program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hamados de “Rodas de Diálogo”, os encontros são promovidos em parceria com a Gerência de Serviços Sociais da Caixa Econômica Federal e têm o objetivo de capacitar os gestores que trabalham na área de assistência social e discutir ações para melhorar o sistema e facilitar o atendimento aos beneficiári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ntre os temas que serão abordados estão o Cadastro Único e a gestão de benefícios, que envolve o Sistema de Benefícios ao Cidadão, o relatório de gestão do cartão de pagamentos, crédito em conta e pagamentos com guia, cancelamentos, o atendimento prestado aos beneficiários e o controle soci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RVIC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odas de Diálog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ianor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: 09 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orário: 9 às 17 hora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cal: Centro Social Urbano – Praça Olímpica, 23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mpo Mour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: 10 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orário: 9 às 17 hor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cal: Agência Caixa – Avenida Capitão Índio Bandeira, 1.9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vaiporã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: 11 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orário: 9 às 17 hor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cal: Associação Comercial – Avenida Paraná, 115 – 1º andar – sala 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Bolsa Família, Rodas de Diálogo, Secretaria da Família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ianorte, Campo Mourão, Ivaipor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50:00Z</dcterms:created>
  <dc:creator>SECS</dc:creator>
  <dc:description/>
  <cp:keywords/>
  <dc:language>en-US</dc:language>
  <cp:lastModifiedBy>SECS</cp:lastModifiedBy>
  <dcterms:modified xsi:type="dcterms:W3CDTF">2014-04-08T18:00:00Z</dcterms:modified>
  <cp:revision>10</cp:revision>
  <dc:subject/>
  <dc:title>Saiba mais sobre o trabalho do governo do Estado em:</dc:title>
</cp:coreProperties>
</file>